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>
          <w:b/>
          <w:bCs/>
        </w:rPr>
        <w:t>Tematický plán</w:t>
        <w:br/>
        <w:br/>
      </w:r>
      <w:r>
        <w:rPr/>
        <w:t>Výtvarná  výchova  4.ročník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dějového celku, barevnost a kontrast přírody, základní kompoziční princi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e, barevná kompozice, volný výtvarný proje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barevnosti přírodních objektů, kontrast barev a tvarů v ploš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rativní tvorba, dekor, lidové umě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e lidské postavy a hlavy, dějový celek se vztahem k prostřed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hlavy pohádkových bytostí, malba podle vlastní tvořivé fantaz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vztahu k životnímu prostředí, pozorování jevů, tvarová a barevná kompoz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vé umění a jeho dekor, lidové zvyky, velikonoční trad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ace knihy, ilustrátoři dětských knih, volný proje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etrie, řazení prvků, beseda k výstavě prací žáků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56:00Z</dcterms:modified>
  <cp:revision>2</cp:revision>
  <dc:subject/>
  <dc:title/>
</cp:coreProperties>
</file>