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Sportovní výchova (chlapci) 9.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ní hodina, organizace, bezpečnost, pravidla hodnoc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letika - skok daleký, skok vysoký, vrh koulí, taktika delších běhů (1500m), zdůrazňová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významu rozcvičení, běžecká abece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letika - rozvoj rychlosti a vytrvalosti (pohybové h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lování - kruhový trénink (stanoviště ruce, nohy, břicho, zád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Házená</w:t>
            </w:r>
            <w:r>
              <w:rPr/>
              <w:t xml:space="preserve"> - procvičování HČJ, nácvik jednoduchých herních kombinací, h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- v kombinaci s posilováním, všichni proti vš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lování - šplh (tyč, lano)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- skok vyso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paná - h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sketbal</w:t>
            </w:r>
            <w:r>
              <w:rPr/>
              <w:t xml:space="preserve"> - procvičování HČJ, nácvik jednoduchých herních kombinací, h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lování - šviha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 (nohejbal, badminton, líný tenis, volejbal, softbal, bruslení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Házená</w:t>
            </w:r>
            <w:r>
              <w:rPr/>
              <w:t xml:space="preserve">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aná - psí fot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asketbal</w:t>
            </w:r>
            <w:r>
              <w:rPr/>
              <w:t xml:space="preserve"> - procvičování HČJ, nácvik jednoduchých herních kombinací, hra (i na 1 k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lování - plné míč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aná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bal - procvičování HČJ, nácvik jednoduchých herních kombinací, 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etika - rozvoj rychlosti a vytrvalosti (pyrami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bíjená - všichni proti všem, po vybití  - kliky, dřepy, leh se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- zdokonalování techniky, větší důraz na výkon než na podzim, příprava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atletické soutěže, atletický čtyřboj, štafetové předávky, sprint, skok dalek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skok vysoký, vrh koulí, vytrvalost (1500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 (nohejbal, badminton, líný tenis, volejbal, softba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bal - hra, tur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paná - hra, tur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statní</w:t>
            </w:r>
            <w:r>
              <w:rPr/>
              <w:t xml:space="preserve"> - hry pro zpestření (nohejbal, badminton, líný tenis, volejbal, softbal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ěhem školního roku bude do hodin SV častěji zařazován pobyt v přírodě a turistika do blízkého okolí škol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 průběhu celého roku žáci měří, vyhodnocují a porovnávají data ze svých sportovních výkonů pomocí digitálních zařízení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20:00Z</dcterms:created>
  <dc:creator>Dell</dc:creator>
  <dc:description/>
  <cp:keywords/>
  <dc:language>en-US</dc:language>
  <cp:lastModifiedBy>Dell</cp:lastModifiedBy>
  <dcterms:modified xsi:type="dcterms:W3CDTF">2023-08-31T22:54:00Z</dcterms:modified>
  <cp:revision>5</cp:revision>
  <dc:subject/>
  <dc:title/>
</cp:coreProperties>
</file>