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</w:r>
    </w:p>
    <w:p>
      <w:pPr>
        <w:pStyle w:val="Normal"/>
        <w:jc w:val="center"/>
        <w:rPr/>
      </w:pPr>
      <w:r>
        <w:rPr>
          <w:b/>
          <w:bCs/>
        </w:rPr>
        <w:t xml:space="preserve">Pracovní činnosti 8. ročník– </w:t>
      </w:r>
      <w:r>
        <w:rPr>
          <w:b/>
          <w:bCs/>
          <w:sz w:val="24"/>
        </w:rPr>
        <w:t>práce s technickými materiály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 práce a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cké kreslení – druhy č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hnické kreslení – druhy č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tová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řevo – druhy a stav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řevo – druhy a stav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vání dřeva: měření, orýsování, řezání, pilování, rašplování,                    broušení, hoblování, dlabání, vrtání.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vání dřeva: měření, orýsování, řezání, pilování, rašplování,                    broušení, hoblování, dlabání, vrtání.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ování dřeva, povrchová úprava dře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vrchová úprava dř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ce s kovy a jejich obrábění, výrobek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ce s plasty a jejich obrábění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robek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h práce:   druhy pracovního poměru, pracovní pohovor, sebehodnocení, pracovní pohovor, výběr pracovního místa, podnikání – druhy, struk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technika – využití v různých pracovních činnostech a zaměstnáních, ochrana před poškozením, řešení jednoduchých technických závad, zásady bezpečnosti prá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zení a organizace práce, spolupráce v tý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eprezentace a prezentace výstupů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zdroje o trhu práce a pro volbu povolání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2:00Z</dcterms:created>
  <dc:creator>Sedláková</dc:creator>
  <dc:description/>
  <cp:keywords/>
  <dc:language>en-US</dc:language>
  <cp:lastModifiedBy>poradce</cp:lastModifiedBy>
  <cp:lastPrinted>2016-08-17T09:58:00Z</cp:lastPrinted>
  <dcterms:modified xsi:type="dcterms:W3CDTF">2023-09-01T14:12:00Z</dcterms:modified>
  <cp:revision>2</cp:revision>
  <dc:subject/>
  <dc:title>Základní škola Holýšov, okres Domažlice</dc:title>
</cp:coreProperties>
</file>