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Základní škola Holýšov, příspěvková organizace</w:t>
      </w:r>
    </w:p>
    <w:p>
      <w:pPr>
        <w:pStyle w:val="Normal"/>
        <w:jc w:val="center"/>
        <w:rPr/>
      </w:pPr>
      <w:r>
        <w:rPr/>
        <w:t>Tematický plá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vní činnosti - pěstitelství 9. ročník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ří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éče o výsadb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íjen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ůda, péče o pokojové rostliny a výsadb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ůda, péče o pokojové rostliny a výsadb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nec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ranžování, koření, péče o rostli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den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onsaje, péče o pokojové rostliny a výsadb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nor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ovatelstv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řezen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éčivé rostli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en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Herbářová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gitální technika – využití v různých pracovních činnostech a zaměstnáních, ochrana před poškozením, řešení jednoduchých technických závad, zásady bezpečnosti prá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ebeprezentace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ěten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éče o výsadb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ven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éče o výsadbu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4:26:00Z</dcterms:created>
  <dc:creator>Sedláková</dc:creator>
  <dc:description/>
  <cp:keywords/>
  <dc:language>en-US</dc:language>
  <cp:lastModifiedBy>poradce</cp:lastModifiedBy>
  <cp:lastPrinted>2023-09-01T16:26:00Z</cp:lastPrinted>
  <dcterms:modified xsi:type="dcterms:W3CDTF">2023-09-01T14:26:00Z</dcterms:modified>
  <cp:revision>2</cp:revision>
  <dc:subject/>
  <dc:title/>
</cp:coreProperties>
</file>