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kladní škola Holýšov, příspěvková organizace</w:t>
      </w:r>
    </w:p>
    <w:p>
      <w:pPr>
        <w:pStyle w:val="Normal"/>
        <w:jc w:val="center"/>
        <w:rPr/>
      </w:pPr>
      <w:r>
        <w:rPr>
          <w:b/>
        </w:rPr>
        <w:t>Tematický plán</w:t>
        <w:br/>
        <w:br/>
      </w:r>
      <w:r>
        <w:rPr/>
        <w:t>Matematika 7.ročník</w:t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c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Září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Opakování ze 6. ročníku</w:t>
              <w:br/>
            </w:r>
            <w:r>
              <w:rPr/>
              <w:t xml:space="preserve">- desetinná čísla, dělitelnost přirozených čísel, úhel, trojúhelník, krychle a kvádr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Zlomky</w:t>
              <w:br/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>celek a jeho část, čtení, zápis, rozšiřování, krácení, základní tv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Říjen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 znázornění, porovnávání, uspořádání</w:t>
              <w:br/>
              <w:t>- převody - zlomky, desetinná čísla, smíšená čísla</w:t>
              <w:br/>
              <w:t>- převrácený zlomek</w:t>
              <w:br/>
              <w:t>- početní operace - zlomky, desetinná čísla, smíšená čísl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istopad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- složený zlomek</w:t>
              <w:br/>
              <w:t>- periodické čísl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Středová souměrnost</w:t>
              <w:br/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>opakování – osová souměrnost</w:t>
              <w:br/>
              <w:t>- shodné zobrazení – středová souměrnost</w:t>
              <w:br/>
              <w:t>- samodružný bod</w:t>
              <w:br/>
              <w:t>- konstrukce obrazu útvaru ve středové souměrnosti</w:t>
              <w:br/>
              <w:t>- útvary středově souměrné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8"/>
                <w:szCs w:val="28"/>
              </w:rPr>
              <w:t>Celá a racionální čísla</w:t>
              <w:br/>
            </w:r>
            <w:r>
              <w:rPr/>
              <w:t>- čtení, zápis, číslo kladné, záporné a nul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rosinec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/>
            </w:pPr>
            <w:r>
              <w:rPr/>
              <w:t>- znázornění na číselné ose</w:t>
              <w:br/>
              <w:t>- absolutní hodnota čísla</w:t>
              <w:br/>
              <w:t>- opačné číslo</w:t>
              <w:br/>
              <w:t>- porovnávání a uspořádání čísel</w:t>
              <w:br/>
              <w:t>- početní operace s celými a racionálními čísl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eden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85" w:hanging="142"/>
              <w:rPr>
                <w:bCs/>
              </w:rPr>
            </w:pPr>
            <w:r>
              <w:rPr>
                <w:bCs/>
              </w:rPr>
              <w:t>početní operace s racionálními čísl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Shodnost</w:t>
              <w:br/>
              <w:t xml:space="preserve">- </w:t>
            </w:r>
            <w:r>
              <w:rPr/>
              <w:t>shodnost geometrických útvarů</w:t>
              <w:br/>
              <w:t>- shodnost trojúhelníků – věty sss, sus, usu</w:t>
              <w:br/>
              <w:t>- konstrukce trojúhelníků podle vět sss, sus, usu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Únor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8"/>
                <w:szCs w:val="28"/>
              </w:rPr>
              <w:t>Poměr</w:t>
              <w:br/>
            </w:r>
            <w:r>
              <w:rPr/>
              <w:t>- pojem, vyjádření poměru dělením, zlomkem</w:t>
              <w:br/>
              <w:t>- rozšiřování a krácení poměru</w:t>
              <w:br/>
              <w:t>- slovní úlohy na poměr – přes díly, zlomek (dělení celku v daném poměru, změna čísla v daném poměru, výpočet členu poměru)</w:t>
              <w:br/>
              <w:t>- převrácený poměr – zlomek</w:t>
              <w:br/>
              <w:t>- postupný pomě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řezen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-měřítko mapy a plánu, slovní úlohy</w:t>
              <w:br/>
              <w:t>- zhotovování jednoduchých plánků</w:t>
            </w:r>
          </w:p>
          <w:p>
            <w:pPr>
              <w:pStyle w:val="Normal"/>
              <w:spacing w:before="0" w:after="200"/>
              <w:ind w:left="43" w:hanging="0"/>
              <w:rPr/>
            </w:pPr>
            <w:r>
              <w:rPr>
                <w:b/>
                <w:bCs/>
                <w:sz w:val="28"/>
                <w:szCs w:val="28"/>
              </w:rPr>
              <w:t>Přímá a nepřímá úměrnost</w:t>
              <w:br/>
            </w:r>
            <w:r>
              <w:rPr>
                <w:bCs/>
                <w:sz w:val="28"/>
                <w:szCs w:val="28"/>
              </w:rPr>
              <w:t xml:space="preserve">- </w:t>
            </w:r>
            <w:r>
              <w:rPr/>
              <w:t>vztah proměnných x, y</w:t>
              <w:br/>
              <w:t>- pravoúhlá soustava souřadnic bodů v rovině</w:t>
              <w:br/>
              <w:t>- tabulka, graf, předpis přímé a nepřímé úměrnosti</w:t>
              <w:br/>
              <w:t>- výpočty slovních úloh trojčlenkou</w:t>
              <w:br/>
              <w:t>- užití kalkulačky a tabulkového proceso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uben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3" w:hanging="0"/>
              <w:rPr>
                <w:color w:val="FF0000"/>
              </w:rPr>
            </w:pPr>
            <w:r>
              <w:rPr>
                <w:b/>
                <w:sz w:val="28"/>
                <w:szCs w:val="28"/>
              </w:rPr>
              <w:t>Procenta – 1. část</w:t>
              <w:br/>
            </w:r>
            <w:r>
              <w:rPr/>
              <w:t>- pojem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procento jako setina z celku</w:t>
              <w:br/>
              <w:t>- výpočty základu, počtu procent, procentové části</w:t>
              <w:br/>
              <w:t>- vyjádření počtu procent zlomkem, desetinným číslem</w:t>
              <w:br/>
              <w:t>- slovní úlohy</w:t>
              <w:br/>
              <w:t>- užití kalkulačky a tabulkového proceso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3" w:hanging="0"/>
              <w:rPr/>
            </w:pPr>
            <w:r>
              <w:rPr>
                <w:b/>
                <w:bCs/>
                <w:sz w:val="28"/>
                <w:szCs w:val="28"/>
              </w:rPr>
              <w:t>Procenta – 2. část</w:t>
              <w:br/>
            </w:r>
            <w:r>
              <w:rPr/>
              <w:t>- úrok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>jednoduché úrokování, promile, slovní úlohy</w:t>
              <w:br/>
              <w:t>- užití kalkulačky a tabulkového procesoru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8"/>
                <w:szCs w:val="28"/>
              </w:rPr>
              <w:t>Čtyřúhelníky</w:t>
              <w:br/>
            </w:r>
            <w:r>
              <w:rPr/>
              <w:t>- popis, sousední a protější strany, úhly, výpočet vnitřních úhl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věten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" w:leader="none"/>
              </w:tabs>
              <w:snapToGrid w:val="false"/>
              <w:spacing w:lineRule="auto" w:line="240" w:before="0" w:after="0"/>
              <w:rPr>
                <w:color w:val="FF0000"/>
              </w:rPr>
            </w:pPr>
            <w:r>
              <w:rPr/>
              <w:t>- rovnoběžníky – rozdělení, vlastnosti, výšky, úhlopříčky, konstrukce, obvody a obsahy, slovní úlohy</w:t>
              <w:br/>
              <w:t>- obsah trojúhelníku, slovní úlohy</w:t>
              <w:br/>
              <w:t>- lichoběžníky – rozdělení, vlastnosti, konstrukce, obvod, obsah, slovní úlohy</w:t>
              <w:br/>
              <w:t>- využití dynamického geometrického softwa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Červen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8"/>
                <w:szCs w:val="28"/>
              </w:rPr>
              <w:t>Hranoly</w:t>
              <w:br/>
              <w:t xml:space="preserve">- </w:t>
            </w:r>
            <w:r>
              <w:rPr/>
              <w:t>popis a rozdělení hranolů (podstava - trojúhelník, rovnoběžník, lichoběžník)</w:t>
              <w:br/>
              <w:t>- náčrt hranolů</w:t>
              <w:br/>
              <w:t>- síť hranolu – sestrojení</w:t>
              <w:br/>
              <w:t>- výpočet – objem a povrch</w:t>
              <w:br/>
              <w:t>- slovní úlohy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41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3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48:00Z</dcterms:created>
  <dc:creator>Sedláková</dc:creator>
  <dc:description/>
  <cp:keywords/>
  <dc:language>en-US</dc:language>
  <cp:lastModifiedBy>not3</cp:lastModifiedBy>
  <cp:lastPrinted>2023-08-29T17:29:00Z</cp:lastPrinted>
  <dcterms:modified xsi:type="dcterms:W3CDTF">2023-08-30T10:29:00Z</dcterms:modified>
  <cp:revision>25</cp:revision>
  <dc:subject/>
  <dc:title>Základní škola Holýšov, okres Domažlice</dc:title>
</cp:coreProperties>
</file>