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Pracovní činnosti 1.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giena, bezpečnost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-zalévání, exkurze do s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drobným materiálem-navlék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kartonem-překlád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model.hmotou-válení, hnět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drobným materiálem-lep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drobným materiálem-spojování, ohýb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-kypř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-sklád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drobným materiálem- tvar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ové zvyky a trad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-vystřihování a obkreslování dle šablony, skládan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-stav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-hnojení rost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-trhání a vytrhá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-stav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-setí hrach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modelovací hmotou-stlač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-jednoduchý pohyblivý mo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ové zvyky a trad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-vystřihován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modelovací hmotou-dělení na čá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-školní pozem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-stříhání a lep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-ošetření pokojových kvě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-překládání a lepen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6:00Z</dcterms:created>
  <dc:creator>Sedláková</dc:creator>
  <dc:description/>
  <dc:language>en-US</dc:language>
  <cp:lastModifiedBy>Ondrášik</cp:lastModifiedBy>
  <cp:lastPrinted>2016-08-17T09:58:00Z</cp:lastPrinted>
  <dcterms:modified xsi:type="dcterms:W3CDTF">2021-09-07T11:36:00Z</dcterms:modified>
  <cp:revision>2</cp:revision>
  <dc:subject/>
  <dc:title/>
</cp:coreProperties>
</file>