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Tematický plán</w:t>
        <w:br/>
        <w:br/>
      </w:r>
      <w:r>
        <w:rPr>
          <w:b/>
        </w:rPr>
        <w:t>Český jazyk 2.ročník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teřský jazyk, spisovná výslovnost, opakování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 – kterými jazyky lidé mluví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 – zásady správného psaní, hygienické návyky, abeceda tiskacích a psacích písmen,           uvolňovací cviky, číslice, opis a přepis slabik a sl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lastní jména osob a zvířa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 – pozorné čtení s porozumění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 – tvary psacích písmen, opis a přepis slabik, slov a vě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beceda – řazení slov v abecedním pořádku podle 1. písmene, věta, druhy vět, psaní velkého písmena na počátku vě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 – jak spolu mluvíme – pravidla dialogů, vhodné oslovení a rozloučení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 – psací písmena, číslice, opis a přepis slabik, slov a vě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ěta rozkazovací, přací, otázka, interpunkce na konci vět, melodie výpovědi, uspořádání vět v tex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 – jak se k sobě chováme – zásady slušného chování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 – psací písmena, číslice, opis a přepis slov, vět, vlastní jména, rébus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o – slovní přízvuk, antonyma, synonyma, slova nadřazená, podřazená, souřadná, příbuzná, citově zabarvená, zdrobněliny, významové okruhy slov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 – popis zvířet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 – psací písmena, číslice, přání k novému roku, opis a přepis slov, vět, tex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abika, hláska, písmena, rozdělování slov na konci řádku, samohlásky krátké, dlouhé, dvojhlásky, ú, ů, souhlásk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 – popis osob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 – opis a přepis slov a vět, tiskací písme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uhlásky tvrdé a měkké, psaní i/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 – popis věcí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 – opis a přepis slov, vět a textu, doplňování vhodných slov do vě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kupiny dě, tě, ně, bě, pě, vě, mě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 – dopi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 – opis a přepis slov, vět, tex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uhlásky na konci slova, párové souhlásky, druhy slov – seznámení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 – vytváříme si vlastní názo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 – opis a přepis slov, vět a textu, tvůrčí psa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ěta jednoduchá, souvětí – spojování vět do jednoduchých souvětí vhodnými spojkami a jinými spojovacími výrazy, opakování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 – práce s text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 – přepis, autodiktá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ematický plán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Čtení – 2.roč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vo se prolíná během celého školního roku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číme se čí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-      plynulé čtení jednoduchých vě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žívání správného slovního přízvuk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platnění přirozené intonac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lasité a tiché čtení s porozumění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acujeme s literárním textem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oslech četby poezie a prózy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pojování obsahu textu s ilustrací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vyprávění pohádek a povídek o dětech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řednes básní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řešení hádanek a slovních hříček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ramatizace pohádky a povídky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ozpočítadla a říkank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ovídáme si nad literárním textem, nad kniho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-     co rádi čteme, orientujeme se v pohádkách, seznamujeme se s knihami o přírodě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oporučujeme knihu spolužákovi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vyjadřujeme pocity z přečteného literárního textu, mluvenou formou nebo jednoduchými výtvarnými technikami – ilustrace, ilustrát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znamujeme se se základy literatury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oezie: báseň, verš, rým, rytmus, přízvuk, přednes, básník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róza: vyprávění, vypravěč, příběh, děj, spisovatel, čtenář, krásná literatura</w:t>
      </w:r>
    </w:p>
    <w:p>
      <w:pPr>
        <w:pStyle w:val="Normal"/>
        <w:numPr>
          <w:ilvl w:val="0"/>
          <w:numId w:val="4"/>
        </w:numPr>
        <w:spacing w:before="0" w:after="200"/>
        <w:rPr>
          <w:sz w:val="21"/>
          <w:szCs w:val="21"/>
        </w:rPr>
      </w:pPr>
      <w:r>
        <w:rPr>
          <w:sz w:val="21"/>
          <w:szCs w:val="21"/>
        </w:rPr>
        <w:t>divadlo: divadelní představení, jeviště, herec, divák, režisér, maňásky, lou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3:00Z</dcterms:created>
  <dc:creator>Sedláková</dc:creator>
  <dc:description/>
  <dc:language>en-US</dc:language>
  <cp:lastModifiedBy>Ondrášik</cp:lastModifiedBy>
  <cp:lastPrinted>2016-08-17T09:58:00Z</cp:lastPrinted>
  <dcterms:modified xsi:type="dcterms:W3CDTF">2021-09-07T11:43:00Z</dcterms:modified>
  <cp:revision>2</cp:revision>
  <dc:subject/>
  <dc:title/>
</cp:coreProperties>
</file>