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</w:r>
    </w:p>
    <w:p>
      <w:pPr>
        <w:pStyle w:val="Normal"/>
        <w:jc w:val="center"/>
        <w:rPr/>
      </w:pPr>
      <w:r>
        <w:rPr>
          <w:b/>
          <w:bCs/>
        </w:rPr>
        <w:t>Pracovní činnosti 9. ročník – Design a konstruování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ečnost a organizace práce, první pomoc při úra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vod, předloh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črt, plán, sché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a demontáž výrobků s rozebiratelným spojení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a demontáž výrobků s rozebiratelným spojením, montáž výrobků s nerozebiratelným spojení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výrobků s nerozebiratelným spojení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a demontáž výrobků s nýtovaným spoj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eřní zámky: - rozdělení zámků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 popis dveřního zámk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 příslušenství zámků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 montáž zámk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 údržba zám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 demontáž zá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a demontáž vodoinstalačních prvk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jednoduchých elektrických obvod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tavování elektrických obvodů v programu Edis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gitální technika – využití v různých pracovních činnostech a zaměstnáních, ochrana před poškozením, řešení jednoduchých technických závad, zásady bezpečnosti prá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>Sebeprezentace</w:t>
            </w:r>
            <w:r>
              <w:rPr>
                <w:rFonts w:cs="Times New Roman" w:ascii="Times New Roman" w:hAnsi="Times New Roman"/>
                <w:color w:val="232731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23:00Z</dcterms:created>
  <dc:creator>Sedláková</dc:creator>
  <dc:description/>
  <cp:keywords/>
  <dc:language>en-US</dc:language>
  <cp:lastModifiedBy>poradce</cp:lastModifiedBy>
  <cp:lastPrinted>2016-08-17T09:58:00Z</cp:lastPrinted>
  <dcterms:modified xsi:type="dcterms:W3CDTF">2023-09-01T14:23:00Z</dcterms:modified>
  <cp:revision>2</cp:revision>
  <dc:subject/>
  <dc:title>Základní škola Holýšov, okres Domažlice</dc:title>
</cp:coreProperties>
</file>