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Tematický plán</w:t>
        <w:br/>
        <w:br/>
      </w:r>
      <w:r>
        <w:rPr>
          <w:b/>
          <w:bCs/>
        </w:rPr>
        <w:t>Pracovní činnosti</w:t>
      </w:r>
      <w:r>
        <w:rPr>
          <w:b/>
        </w:rPr>
        <w:t xml:space="preserve"> 4.ročník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zpečnost a hygiena prá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odměřování, vystřihování, slepován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ěstitelské práce – podzimní úklid školní zahra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přední a zadní steh, přišívání knoflíků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ěstitelské práce – základní podmínky pro pěstování rostl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stříhání, rozřezávání, sešívání, využití tradic a lid. zvyk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jednoduché pracovní postupy. Advent – lid. zvyky a tradice, úprava stolu, pravidla stol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papír, karton, aj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strukční činnosti – práce s návodem, předlohou, jednoduchým náčrt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textil, modelovací hmo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strukční činnosti – sestavování model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modelovací hmota, papír. Velikonoční zvyky a tradice, zdobení krasl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papír, kart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ěstitelské práce – pěstování ze semen v míst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papír, texti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ěstitelské práce – pěstování a ošetřování pokojových rostl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áce s drobným materiálem – papír, kart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říprava pokrmů – jednoduchá úprava potravi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55:00Z</dcterms:modified>
  <cp:revision>2</cp:revision>
  <dc:subject/>
  <dc:title/>
</cp:coreProperties>
</file>