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Pracovní činnosti 2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ěstitelské práce – ošetřování pokoj. rostlin, zalévání, exkurze do sadu, na p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stříhání a nalep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modelovací hmotou – stlačování, přidá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vlastnosti papíru, stříhání, obkreslování podle šab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navlečení nitě, uzlík, přední steh, bezpečn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upevňování návyků, navlékání šňůrky, gu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 – poznávání semen, plod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modelovací hmotou - vizovické tě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skládání, stříhání, lep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lování -  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é zvyky, Váno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modelovací hmotou – hnětení, válení, stlač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práce s jednoduchým střih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 – vytváření prostorových kompoz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 – přihnojování pokojových rost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modelovací hmotou – válení, stlačování, přidávání, ubír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 – práce se stavebnicemi z kartonových prvků- doprav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é tradice – Velikono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 -   fazole, jarní úkl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přišívání knoflí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pojmenování druhů papí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 – ošetřování fazo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 – sestavování modelů z konstrukčních stavebn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rub a líc texti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určování vhodného materiá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 – řez, jednoduchá vazba květ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3:00Z</dcterms:created>
  <dc:creator>Sedláková</dc:creator>
  <dc:description/>
  <dc:language>en-US</dc:language>
  <cp:lastModifiedBy>Ondrášik</cp:lastModifiedBy>
  <cp:lastPrinted>2016-08-26T20:10:00Z</cp:lastPrinted>
  <dcterms:modified xsi:type="dcterms:W3CDTF">2021-09-07T11:43:00Z</dcterms:modified>
  <cp:revision>2</cp:revision>
  <dc:subject/>
  <dc:title>Základní škola Holýšov, okres Domažlice</dc:title>
</cp:coreProperties>
</file>