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cký plán</w:t>
        <w:br/>
        <w:br/>
        <w:t>Přírodověda 4. ročník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Září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Rozmanitost přírody</w:t>
            </w:r>
            <w:r>
              <w:rPr/>
              <w:t>. Neživá příroda. Voda a vzduch, látky a jejich vlast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Živá příroda.Rostliny a jejich části. Živočichové a stavba těla. Životní podmínky rostl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stliny a živočichové v okolí našich domovů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aši domácí mazlíčci a jejich chov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stliny a houby v lese. Živočichové v les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stliny a živočichové na louce a na pol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Rostliny a živočichové vod a bažin. Užitek rostlin a živočichů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eživá příroda-horniny a nerosty, půda. Látky a jejich vlastnosti. Kladné i záporné působení člověka na přírodu/ ochrana přír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Květ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Člověk a jeho zdraví.</w:t>
            </w:r>
            <w:r>
              <w:rPr/>
              <w:t xml:space="preserve"> Člověk a jeho životní podmínky. Zdraví člověka. Lidské tělo-základní stavba a funkce, životní potřeb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sobní bezpečí-chování v rizikovém prostředí. Situace hromadného ohrožení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41:00Z</dcterms:created>
  <dc:creator>Sedláková</dc:creator>
  <dc:description/>
  <cp:keywords/>
  <dc:language>en-US</dc:language>
  <cp:lastModifiedBy>Lerchová Monika</cp:lastModifiedBy>
  <cp:lastPrinted>2016-08-30T11:52:00Z</cp:lastPrinted>
  <dcterms:modified xsi:type="dcterms:W3CDTF">2022-09-25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0081ac929411316ddb6dd70fff668929a8b6a2c99edefb16ecb6b331902897</vt:lpwstr>
  </property>
</Properties>
</file>