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Matematika 2.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 1. roční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do 20 s přechodem přes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pis slovních ú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slovních úloh vedoucí ke vztahům o x – více (méně) a úloh na sčítání a odčítání v oboru čísel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žití různých stavebnic ke stavbám podle obráz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rovinné útvary (popis a náč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ělesa (poznávání v praxi, příklady z okolí – krychle, koule, válec, kvádr, kužel, jehl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do 20 s přechodem přes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elná řada 0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dá a lichá čís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ítání po desítkách, po jedné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ítání se závor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slovních úloh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rovná, křivá, lomená čára (kreslen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bod, označení bo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ítky a jednotky do 100, řá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íselná 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čítání bez přechod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ovnávání čísel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slovních úloh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pří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rocvičování probraného geometrického uč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vor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žití sčítání a odčítání při řešení praktických ú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tahy o x – více (méně)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bod, úse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Odhad a měření ve čtvercové sí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s přechodem přes desítku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slovních ú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čítání s mincemi a bankov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vor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zorné zavedení násobení a dělení na souborech různých předmě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obení jako opakované sčít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obilk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porovnávání úseček, jednotky dél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úlohy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v čase, čtení údajů na hodiná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ké h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obilka 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měření délky úsečky, rýsování úseček ve čtvercové sí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obilk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námení se značkou pro litr a kil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itel, záměna činitel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měření délek úseč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slovních úloh na násobení a děl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obilk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slovních úloh vedoucí ke dvěma početním výkonům, užívání záv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odhady délky, množství (centimetr, metr, litr, kilogra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čítání a odčítání v oboru do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obilka 2, 3, 4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šení slovních úl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lňování tabulek, schémat, posloup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ování uč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opakování geometrického učiv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Sedláková</dc:creator>
  <dc:description/>
  <cp:keywords/>
  <dc:language>en-US</dc:language>
  <cp:lastModifiedBy>sborovna1</cp:lastModifiedBy>
  <cp:lastPrinted>2016-08-17T09:58:00Z</cp:lastPrinted>
  <dcterms:modified xsi:type="dcterms:W3CDTF">2023-02-27T09:33:00Z</dcterms:modified>
  <cp:revision>2</cp:revision>
  <dc:subject/>
  <dc:title/>
</cp:coreProperties>
</file>