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kladní škola Holýšov, příspěvková organizace</w:t>
      </w:r>
    </w:p>
    <w:p>
      <w:pPr>
        <w:pStyle w:val="Normal"/>
        <w:jc w:val="center"/>
        <w:rPr/>
      </w:pPr>
      <w:r>
        <w:rPr/>
        <w:t>Tematický plán</w:t>
        <w:br/>
        <w:br/>
      </w:r>
      <w:r>
        <w:rPr>
          <w:b/>
        </w:rPr>
        <w:t>Tělesná výchova 9. ročník DÍVKY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088"/>
      </w:tblGrid>
      <w:tr>
        <w:trPr>
          <w:trHeight w:val="16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íc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vo</w:t>
            </w:r>
          </w:p>
        </w:tc>
      </w:tr>
      <w:tr>
        <w:trPr>
          <w:trHeight w:val="77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áří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ganizace, bezpečnos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letika – ověření výkonnosti po prázdninách, běžecká abeceda, nácvik startu z bloků, hody, vytrvalostní běh 800m, technika – skok daleký, příprava na vrh koulí, atletické h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řehazovaná </w:t>
            </w:r>
          </w:p>
        </w:tc>
      </w:tr>
      <w:tr>
        <w:trPr>
          <w:trHeight w:val="62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Říjen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letika – technika – skok vysoký, vrh koulí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řehazovaná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Volejbal – herní činnosti jednotliv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ybíjená – základní pravidla, na kapitány, s plněním úkolů, s posilováním, …</w:t>
            </w:r>
          </w:p>
        </w:tc>
      </w:tr>
      <w:tr>
        <w:trPr>
          <w:trHeight w:val="77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Listopad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sketbal – herní činnosti jednotlivce, základní pravid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olejbal – herní činnosti jednotliv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ortovní gymnast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osilování – kruhový trénink, plné míče, švihadla, překážkové drá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Hry pro zpestření – ringo, kin ball, badminton, frisbee, softball, líný tenis, ping-pong</w:t>
            </w:r>
          </w:p>
        </w:tc>
      </w:tr>
      <w:tr>
        <w:trPr>
          <w:trHeight w:val="77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sinec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letika – skok vysok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ázená – herní činnosti jednotlivce, základní pravid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ortovní gymnastika – estetické a kondiční cvičení na hudbu, hraz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lování – kruhový trénink, špl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Hry pro zpestření – ringo, kin ball, badminton, frisbee, softball, líný tenis, ping-pong</w:t>
            </w:r>
          </w:p>
        </w:tc>
      </w:tr>
      <w:tr>
        <w:trPr>
          <w:trHeight w:val="77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den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sketbal – herní činnosti jednotliv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řehazovaná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lování – švihadla, překážkové dráhy, kruhový trénin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ybíjená – na třetího, všichni proti všem, s posilováním,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Hry pro zpestření – ringo, kin ball, badminton, frisbee, softball, líný tenis, ping-pong</w:t>
            </w:r>
          </w:p>
        </w:tc>
      </w:tr>
      <w:tr>
        <w:trPr>
          <w:trHeight w:val="78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Únor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ázená – herní činnosti jednotliv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olejbal – základní pravidla, přehazovaná s prvky volejbal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ilování – využití švédských žebříků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ybíjená – na třetího, všichni proti všem, s posilováním,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Hry pro zpestření – ringo, kin ball, badminton, frisbee, softball, líný tenis, ping-pong</w:t>
            </w:r>
          </w:p>
        </w:tc>
      </w:tr>
      <w:tr>
        <w:trPr>
          <w:trHeight w:val="62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řezen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sketbal – herní činnosti jednotlivce, variabilní provo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olejbal – herní činnosti jednotlivce, h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ortovní gymnast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Hry pro zpestření – ringo, kin ball, badminton, frisbee, softball, líný tenis, ping-pong</w:t>
            </w:r>
          </w:p>
        </w:tc>
      </w:tr>
      <w:tr>
        <w:trPr>
          <w:trHeight w:val="46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uben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tletika – zdokonalení techniky skok daleký, hod kriketovým míčkem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ázená – herní činnosti jednotliv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ortovní gymnastika</w:t>
            </w:r>
          </w:p>
        </w:tc>
      </w:tr>
      <w:tr>
        <w:trPr>
          <w:trHeight w:val="62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věten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letika – větší důraz na výkony než na jaře, příprava na soutěže, skok daleký, hod kriketovým míčkem, vrh koulí, štafetová předávka, sprint 60m, indiánský běh, vytrvalostní běh 800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Volejbal – základní hra, přehazovan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Hry pro zpestření – ringo, kin ball, badminton, frisbee, softball, líný tenis, ping-pong</w:t>
            </w:r>
          </w:p>
        </w:tc>
      </w:tr>
      <w:tr>
        <w:trPr>
          <w:trHeight w:val="117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erven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letika – sprinty různé délky, atletické hry, skok daleký, vrh koulí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řehazovaná, volejb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ybíjená – na třetího, všichni proti všem, s posilováním,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Hry pro zpestření – ringo, kin ball, badminton, frisbee, softball, líný tenis, ping-pong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ěhem školního roku bude do hodin TV častěji zařazován pobyt v přírodě a turistika do blízkého okolí školy.</w:t>
      </w:r>
    </w:p>
    <w:p>
      <w:pPr>
        <w:pStyle w:val="Odstavecseseznamem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igitální kompetence budou rozvíjeny v rámci zpracování výsledků výkonů a soutěží.</w:t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32:00Z</dcterms:created>
  <dc:creator>Sedláková</dc:creator>
  <dc:description/>
  <cp:keywords/>
  <dc:language>en-US</dc:language>
  <cp:lastModifiedBy>Adámková Soňa</cp:lastModifiedBy>
  <cp:lastPrinted>2023-09-01T13:26:00Z</cp:lastPrinted>
  <dcterms:modified xsi:type="dcterms:W3CDTF">2023-09-01T12:08:00Z</dcterms:modified>
  <cp:revision>3</cp:revision>
  <dc:subject/>
  <dc:title/>
</cp:coreProperties>
</file>