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Základní škola Holýšov, příspěvková organizace</w:t>
      </w:r>
    </w:p>
    <w:p>
      <w:pPr>
        <w:pStyle w:val="Normal"/>
        <w:spacing w:lineRule="auto" w:line="240" w:before="0" w:after="280"/>
        <w:jc w:val="center"/>
        <w:rPr/>
      </w:pPr>
      <w:r>
        <w:rPr/>
        <w:t>Tematický plán</w:t>
        <w:br/>
        <w:br/>
      </w:r>
      <w:r>
        <w:rPr>
          <w:b/>
        </w:rPr>
        <w:t>Komunikační výchova – 9. ročník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21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í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ř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upina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dovednosti – sebehodnocení a cíl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é normy – zásady jazykové kult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Říje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e verbální a neverbál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tivní naslouchá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Komunikační situace – druhy a nácvik.</w:t>
            </w:r>
          </w:p>
          <w:p>
            <w:pPr>
              <w:pStyle w:val="TextBody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Dialogy</w:t>
            </w:r>
          </w:p>
          <w:p>
            <w:pPr>
              <w:pStyle w:val="TextBody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Skupinová diskuze</w:t>
            </w:r>
          </w:p>
          <w:p>
            <w:pPr>
              <w:pStyle w:val="TextBody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Manipulace v komunikaci, asertivní komunikace.</w:t>
            </w:r>
          </w:p>
          <w:p>
            <w:pPr>
              <w:pStyle w:val="TextBody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ine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 s texty – fake news, dezinform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de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orba mediálních sdělení, aplikace komunikačních dovedností v různých komunikačních situací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. skupina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dovednosti – sebehodnocení a cíl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é normy – zásady jazykové kultur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řeze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e verbální a neverbál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naslouchá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be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lang w:val="cs-CZ" w:eastAsia="cs-CZ"/>
              </w:rPr>
              <w:t>Komunikační situace – druhy a nácvik.</w:t>
            </w:r>
          </w:p>
          <w:p>
            <w:pPr>
              <w:pStyle w:val="TextBody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Dialogy</w:t>
            </w:r>
          </w:p>
          <w:p>
            <w:pPr>
              <w:pStyle w:val="TextBody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Skupinová diskuze</w:t>
            </w:r>
          </w:p>
          <w:p>
            <w:pPr>
              <w:pStyle w:val="TextBody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Manipulace v komunikaci, asertivní komunikace.</w:t>
            </w:r>
          </w:p>
          <w:p>
            <w:pPr>
              <w:pStyle w:val="TextBody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ěte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áce s texty – fakenews, dezinform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rve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orba mediálních sdělení, aplikace komunikačních dovedností v různých komunikačních situací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Digitální kompetence: </w:t>
      </w:r>
      <w:r>
        <w:rPr/>
        <w:t>ovládá potřebnou sadu digitálních zařízení, aplikací a služeb, využívá je při školní práci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4:00Z</dcterms:created>
  <dc:creator>poradce</dc:creator>
  <dc:description/>
  <cp:keywords/>
  <dc:language>en-US</dc:language>
  <cp:lastModifiedBy>prevence1</cp:lastModifiedBy>
  <cp:lastPrinted>2016-04-15T10:57:00Z</cp:lastPrinted>
  <dcterms:modified xsi:type="dcterms:W3CDTF">2023-09-05T07:24:00Z</dcterms:modified>
  <cp:revision>2</cp:revision>
  <dc:subject/>
  <dc:title/>
</cp:coreProperties>
</file>