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</w:r>
      <w:r>
        <w:rPr>
          <w:b/>
        </w:rPr>
        <w:t>Tělesná výchova (chlapci) 9.roční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vodní hodina, organizace, bezpečnost, pravidla hodnoc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letika - ověření výkonnosti po prázdninách, opakování nízkého startu z bloků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zdokonalování techniky – skok daleký, skok vysoký, hod kriketovým míčkem, vr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koulí, taktika delších běhů ( 1000m, 1500m, 12 min.), zdůrazňování význam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rozcvičení, běžecká abec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paná - h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letika - rozvoj rychlosti a vytrvalosti (pohybové hry, pyramid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paná - procvičování HČJ, nácvik jednoduchých herních kombinací, 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rbal - procvičování HČJ, nácvik jednoduchých herních kombinací, h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asketbal</w:t>
            </w:r>
            <w:r>
              <w:rPr/>
              <w:t xml:space="preserve"> - procvičování HČJ, nácvik jednoduchých herních kombinací, hra (i na 1 ko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Házená</w:t>
            </w:r>
            <w:r>
              <w:rPr/>
              <w:t xml:space="preserve"> - procvičování HČJ, nácvik jednoduchých herních kombinací, hra (i na 1 brank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Sportovní gymnastika</w:t>
            </w:r>
            <w:r>
              <w:rPr/>
              <w:t xml:space="preserve">  - akrobacie (procvičování kotoulu vpřed, vzad, kotoulu letm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>kotoul vzad do zášvihu, stoj na rukou - dopomoc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rbal - procvičování HČJ, nácvik jednoduchých herních kombinací, hra</w:t>
            </w:r>
          </w:p>
        </w:tc>
      </w:tr>
      <w:tr>
        <w:trPr>
          <w:trHeight w:val="1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etika - skok vysok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bíjená - v kombinaci s posilováním, všichni proti vš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lování - kruhový trénink (stanoviště ruce, nohy, břicho, záda), šplh (tyč, lan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paná - 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orbal - hr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asketbal</w:t>
            </w:r>
            <w:r>
              <w:rPr/>
              <w:t xml:space="preserve"> - procvičování HČJ, nácvik jednoduchých herních kombinací, hra (i na 1 ko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Sportovní gymnastika</w:t>
            </w:r>
            <w:r>
              <w:rPr/>
              <w:t xml:space="preserve">  - přeskok (odraz z můstku, roznožka, skrčka přes kozu našíř, nadé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>s oddáleným odraze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bíjená - na kapitá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paná - procvičování HČJ, nácvik jednoduchých herních kombinací, hr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Florbal - procvičování HČJ, nácvik jednoduchých herních kombinací, hr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Ostatní</w:t>
            </w:r>
            <w:r>
              <w:rPr/>
              <w:t xml:space="preserve"> - hry pro zpestření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Házená</w:t>
            </w:r>
            <w:r>
              <w:rPr/>
              <w:t xml:space="preserve"> - procvičování HČJ, nácvik jednoduchých herních kombinací, hra (i na 1 brank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ilování - švihadla, plné míče, lavičky,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Florbal - procvičování HČJ, nácvik jednoduchých herních kombinací, hr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Ostatní</w:t>
            </w:r>
            <w:r>
              <w:rPr/>
              <w:t xml:space="preserve"> - hry pro zpestře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aná - procvičování HČJ, nácvik jednoduchých herních kombinací, hr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Florbal - procvičování HČJ, nácvik jednoduchých herních kombinací, hr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Sportovní gymnastika</w:t>
            </w:r>
            <w:r>
              <w:rPr/>
              <w:t xml:space="preserve">  - akrobacie (procvičování kotoulu vpřed, vzad, kotoulu letm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>kotoul vzad do zášvihu, stoj na rukou - dopomoc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asketbal</w:t>
            </w:r>
            <w:r>
              <w:rPr/>
              <w:t xml:space="preserve"> - procvičování HČJ, nácvik jednoduchých herních kombinací, hra (i na 1 ko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Házená</w:t>
            </w:r>
            <w:r>
              <w:rPr/>
              <w:t xml:space="preserve"> - procvičování HČJ, nácvik jednoduchých herních kombinací, hra (i na 1 brank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letika - rozvoj rychlosti a vytrvalosti (pohybové hry, interva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Sportovní gymnastika</w:t>
            </w:r>
            <w:r>
              <w:rPr/>
              <w:t xml:space="preserve">  - přeskok, šplh (tyč, lano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etika - zdokonalování techniky, větší důraz na výkon než na podzim, příprava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atletické soutěže, atletický čtyřboj, štafetové předávky, sprint, skok dalek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skok vysoký, vrh koulí, vytrvalost (1500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bíjená - všichni proti všem, po vybití  - kliky, dřepy, leh se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Ostatní</w:t>
            </w:r>
            <w:r>
              <w:rPr/>
              <w:t xml:space="preserve"> - hry pro zpestření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etika - zdokonalování techniky, větší důraz na výkon než na podzim, příprava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atletické soutěže, atletický čtyřboj, štafetové předávky, sprint, skok dalek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skok vysoký, vrh koulí, vytrvalost (1500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paná – hra, turn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Ostatní</w:t>
            </w:r>
            <w:r>
              <w:rPr/>
              <w:t xml:space="preserve"> - hry pro zpestření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ěhem školního roku bude do hodin TV častěji zařazován pobyt v přírodě a turistika do blízkého okolí škol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 průběhu celého roku žáci měří, vyhodnocují a porovnávají data ze svých sportovních výkonů pomocí digitálních zařízení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20:00Z</dcterms:created>
  <dc:creator>Dell</dc:creator>
  <dc:description/>
  <cp:keywords/>
  <dc:language>en-US</dc:language>
  <cp:lastModifiedBy>Dell</cp:lastModifiedBy>
  <cp:lastPrinted>2016-09-01T12:49:00Z</cp:lastPrinted>
  <dcterms:modified xsi:type="dcterms:W3CDTF">2023-08-31T22:51:00Z</dcterms:modified>
  <cp:revision>3</cp:revision>
  <dc:subject/>
  <dc:title/>
</cp:coreProperties>
</file>