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Přírodopis 8.ročník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2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>
          <w:trHeight w:val="5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e člověka - základní pojmy (anatomie, fyziologie, tkáň, orgán, orgánové soustavy, druhy tkání), soustava opěrná (stavba a růst kosti, tvary kostí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jení kostí, kostra trupu, kostra končetin, 1. pomoc při zlomenin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ybová soustava – svalová tkáň, stavba a funkce svalu, svaly hlavy a krku, svaly trupu, svaly horní a dolní končet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lní tekutiny – tkáňový mok, míza, krev (význam), Krev (složení, srážení, krevní skupiny, transfuze), oběhová soustava – stavba a funkce srdce, velký a malý tělní krevní oběh, krevní tl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ýchací soustava – stavba, funkce, umělé dýchání, onemocně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rávicí soustava – stavba, funkce, onemocnění, individuálně zhodnotí svůj jídelníč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abolismus – vstřebávání živin, získávání energie, složení potravy, vysvětlí na flash aplikaci vylučovací soustava – funkce, stavba, kůže – stavba, funk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vová soustava – funkce, stavba (nervová buňka), mícha, mozek, nervy, žlázy s vnitřní sekrecí – hormony, úči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yslové orgány – zrak, sluch, chuť, čich, hmat, pohlavní ústrojí – stavba, oplození, nitroděložní vývin jedince, vývin po narození, pohlavní choroby, antikoncep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tika – DNA, chromozomy, genotyp, genotyp, křížení, vznik a vývoj člověka – živočišní předkové, Australopitékus, čl. zručný, čl. vzpřímený, rozumný, pračlověk – čl. předvěký a současný, lidské r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53:00Z</dcterms:created>
  <dc:creator>Sedláková</dc:creator>
  <dc:description/>
  <cp:keywords/>
  <dc:language>en-US</dc:language>
  <cp:lastModifiedBy>ucitel1</cp:lastModifiedBy>
  <cp:lastPrinted>2016-08-17T09:58:00Z</cp:lastPrinted>
  <dcterms:modified xsi:type="dcterms:W3CDTF">2024-08-26T06:42:00Z</dcterms:modified>
  <cp:revision>5</cp:revision>
  <dc:subject/>
  <dc:title/>
</cp:coreProperties>
</file>