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</w:r>
      <w:r>
        <w:rPr>
          <w:b/>
        </w:rPr>
        <w:t>Tělesná výchova 3. roční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ahov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  <w:tab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ř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otahovací a průpravná cvič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mluvené povely, signá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ásady bezpeč. pohybu a chování, zásady hygi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říprava a úklid nářa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říprava na pohyb.čin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Říj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. a průprav. 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ávkování pohybu, sport na ZŠ a mimo 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vní  pomoc, zákl. bezpeč. pravi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koky prosté odrazem snožmo z trampolí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yt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hyb.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.a průpr.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lax. a vyrovnávací cvi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valové napětí a uvolně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zákl.polohy těla, názvy cviků, nářadí a náči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ytmika-estet.pohy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hyb.h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anipulace s míč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. a průprav.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průprava na na kotoul vpř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ytmika-rytmizovaný pohyb, nápodoba pohy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ortovní hry-povely, bezpeč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val.napětí a uvolně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šplh-průpr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. , průpr.a napínací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kotoul  vpřed,nácvik odrazu a náskok na můstek, přes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áce se švihadlem a la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íčové a pohyb.h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n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ov. a průprav.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ilová a rychlost.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vičení pro rozvoj kloubní pohybliv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náskok na můstek,odraz,přeskok,kotoul vzad-průp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ohyb.h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ov. a průprav.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echová a kompenzační 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kotoul  vzad, držení těla, výskok do vzporu dřepmo na níz.švéds. bed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řetahy a přetla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ov. a průprav. cvi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vič. pro správné držení t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vičení tvořivá, motivační, napodobi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kotoul vpřed, vzad,ručkování na hrazdě, průpravné cviky pro přešvi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tletika-skok do dálky z místa, nízký, polovysoký a vysoký star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ov. a průprav.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yrovnávací cviky ve stoji, sedu i le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ymnastika-kladi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aneč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tletika-skok do dál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uristika-hry v přírodě, ochrana přírody, překonávání překáž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rve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otahov. a průprav.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ýlet do pří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viky na rychlost, vytrvalost, obratnost a sí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tletika-běh(30-50m), indiánský běh 600m, hod z místa a z chů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8:00Z</dcterms:created>
  <dc:creator>Sedláková</dc:creator>
  <dc:description/>
  <dc:language>en-US</dc:language>
  <cp:lastModifiedBy>Ondrášik</cp:lastModifiedBy>
  <cp:lastPrinted>2016-08-17T09:58:00Z</cp:lastPrinted>
  <dcterms:modified xsi:type="dcterms:W3CDTF">2021-09-07T11:48:00Z</dcterms:modified>
  <cp:revision>2</cp:revision>
  <dc:subject/>
  <dc:title/>
</cp:coreProperties>
</file>