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Základní škola Holýšov, příspěvková organizace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Tematický plán</w:t>
        <w:br/>
        <w:br/>
        <w:t>Český jazyk 6. ročník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Září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luv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akování učiva 5. roční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akování slovních druh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statná jmé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luvnické kategor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dst. jména konkrétní a abstrakt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 podst. jm. pomnožná a hromadn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Úvod k výuce slohu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Hlk144132236"/>
            <w:bookmarkEnd w:id="0"/>
            <w:r>
              <w:rPr/>
              <w:t>Třídní a školní pravidla diskuse a debaty, poctivá, korektní argumentace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" w:name="_Hlk144132236"/>
            <w:bookmarkEnd w:id="1"/>
            <w:r>
              <w:rPr/>
              <w:t>Popis a jeho funk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pis budov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opis mís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/>
              </w:rPr>
              <w:t>Literární vých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ezie, próza, žánry lyrické, zvukové prostředky poezie – rým, přednes vhodných literárních text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uh Putování domov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Říj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luv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dst. jména obecná a vlast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ocvičování tvarů podst. jmen podle vzor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vidla českého pravopi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řídavná jmé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ruhy příd. j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 pravopis koncovek příd. j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pis míst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pis postav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erární vých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óza, báje, přednes vhodných literárních text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uh Putování světem mýt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Listopad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luv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avopis koncovek příd. jm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upňování příd. jm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kloňování příd. j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 jmenné tvary příd. j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loletní slohová písemná prá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pis kraji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erární vých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óza, žánry epické, volná reprodukce přečteného nebo slyšeného tex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uh Putování do neskutečných svět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osinec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luv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jm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akování – druhy zájm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kloňování zájmen podle vzorů ten a ná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kloňování zájmena jen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 Skloňování zájmen podle vzorů přídavných j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o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opis pracovního postup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erární vých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řednes vhodných literárních textů, d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uh Putování za humorem a satir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Led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luv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íslov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akování – druhy číslov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kloňování základních číslov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e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luvnické kategor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 podmiňovací způso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t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pis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pravová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ějová posloupnost při vypravová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/>
              </w:rPr>
              <w:t>Literární vých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nry epické, pohádka, báje, cestop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uh Putování svě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Únor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luv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lovesný č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ovník spisovné češtiny pro školu a veřejno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lad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ětné čle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akování – základní skladební dvoj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hoda přísudku s podmě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víjející větné čle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 přívlast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ějová posloupnost při vypravová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Osnova vypravová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iterární výchova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óza, žánry epické, volná reprodukce přečteného nebo slyšeného tex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uh Putování za zvířa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Břez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luv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ředmě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říslovečná urč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čná mluvnice česk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ěta jednoduch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aková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 grafické znázornění jednoduché vě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zykové prostředky vypravov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právění podle obráz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končení příběh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erární vých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óza, žánry lyrické a epické, volná reprodukce přečteného nebo slyšeného tex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uh Putování za mrazem v zád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ub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luv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uvě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akov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rčování vět hlavních a vedlejší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 grafické znázornění souvět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končení příběh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oletní slohová písemná prá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opis osobní a úřed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iterární výchova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óza, volná reprodukce přečteného nebo slyšeného tex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uh Putování za vědou a technik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Květ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luv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jobvyklejší spojovací výra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punkce v souvě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vuková stránka jaz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opakování o hláská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. spisovná a nespisovná výslovno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pis osob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dnoduché komunikační žán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zk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erát, objednáv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Zpráva a oznáme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erární vých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ezie, zvukové prostředky poezie – rým, přednes vhodných literárních text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uh Putování mezi dětstvím a dospělos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Červ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luv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zvuková stránka slova a vě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vrstvení národního jaz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Řeč a jazy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Jazykověda a její složk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práva a ozná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plňování jednoduchých tiskopisů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Poštovní poukázky, podací lístek, telegram                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bookmarkStart w:id="2" w:name="_Hlk144132529"/>
            <w:bookmarkEnd w:id="2"/>
            <w:r>
              <w:rPr>
                <w:bCs/>
              </w:rPr>
              <w:t>Ověření informačních zdrojů, rozlišování účelu textu a záměru auto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_Hlk144132529"/>
            <w:bookmarkStart w:id="4" w:name="_Hlk144132529"/>
            <w:bookmarkEnd w:id="4"/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erární vých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seda o četbě, opakování podle zájmu žák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uh Putování za lidským živo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b/>
          <w:b/>
        </w:rPr>
      </w:pPr>
      <w:r>
        <w:rPr>
          <w:sz w:val="28"/>
          <w:szCs w:val="28"/>
        </w:rPr>
        <w:t>Ukázky z literatury si vyučující vybírají z daných okruhů dle zaměření a dispozic třídy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9:00Z</dcterms:created>
  <dc:creator>Sedláková</dc:creator>
  <dc:description/>
  <cp:keywords/>
  <dc:language>en-US</dc:language>
  <cp:lastModifiedBy>Petra Šebková</cp:lastModifiedBy>
  <cp:lastPrinted>2016-08-17T09:58:00Z</cp:lastPrinted>
  <dcterms:modified xsi:type="dcterms:W3CDTF">2024-09-02T13:36:00Z</dcterms:modified>
  <cp:revision>8</cp:revision>
  <dc:subject/>
  <dc:title/>
</cp:coreProperties>
</file>