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Základní škola Holýšov, příspěvková organiz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>Tematický plán</w:t>
        <w:br/>
        <w:br/>
      </w:r>
      <w:r>
        <w:rPr>
          <w:b/>
        </w:rPr>
        <w:t>Pracovní činnosti-vaření 8. ročník</w:t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íc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v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/>
              <w:t>Září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Seznámení s vnitřním řádem učebny žákovské kuchyně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Bezpečnost a organizace práce, pracovní oděv.Zavedení sešitu a služeb na nákupy.Minimální požadavky na hodnocení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oučení o vyúčtování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entury" w:ascii="Century" w:hAnsi="Century"/>
              </w:rPr>
              <w:t xml:space="preserve">Praktické vyučování: </w:t>
            </w:r>
            <w:r>
              <w:rPr>
                <w:rFonts w:cs="Century" w:ascii="Century" w:hAnsi="Century"/>
                <w:b/>
              </w:rPr>
              <w:t>Studená kuchyně, pomazánky, toast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/>
              <w:t>Říjen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Praktické vyučování: </w:t>
            </w:r>
            <w:r>
              <w:rPr>
                <w:rFonts w:cs="Century" w:ascii="Century" w:hAnsi="Century"/>
                <w:b/>
              </w:rPr>
              <w:t>Těstoviny a jejich úpravy (špagety, torteliny, zapečené těstoviny, …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Teoretické vyučování: Hygiena výživy – výživa člověka</w:t>
            </w:r>
          </w:p>
          <w:p>
            <w:pPr>
              <w:pStyle w:val="Normal"/>
              <w:spacing w:before="0" w:after="200"/>
              <w:ind w:left="343" w:hanging="0"/>
              <w:rPr/>
            </w:pPr>
            <w:r>
              <w:rPr>
                <w:rFonts w:cs="Times New Roman" w:ascii="Century" w:hAnsi="Century"/>
              </w:rPr>
              <w:t>digitální technika – využití v různých pracovních činnostech a zaměstnáních, ochrana před poškozením, řešení jednoduchých technických závad, zásady bezpečnosti</w:t>
            </w:r>
            <w:r>
              <w:rPr>
                <w:rFonts w:cs="Roboto;Tahoma" w:ascii="Century" w:hAnsi="Century"/>
              </w:rPr>
              <w:t xml:space="preserve"> </w:t>
            </w:r>
            <w:r>
              <w:rPr>
                <w:rFonts w:cs="Times New Roman" w:ascii="Century" w:hAnsi="Century"/>
              </w:rPr>
              <w:t>práce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/>
              <w:t>Listopad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Praktické vyučování: </w:t>
            </w:r>
            <w:r>
              <w:rPr>
                <w:rFonts w:cs="Century" w:ascii="Century" w:hAnsi="Century"/>
                <w:b/>
              </w:rPr>
              <w:t>Pokrmy z brambor (francouzské brambory, bramboráky, kaše, hranolky, …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Teoretické vyučování: Zásady správné výživy – výživová hodnota pokrmů a nápoj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/>
              <w:t>Prosinec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Praktické vyučování: </w:t>
            </w:r>
            <w:r>
              <w:rPr>
                <w:rFonts w:cs="Century" w:ascii="Century" w:hAnsi="Century"/>
                <w:b/>
              </w:rPr>
              <w:t>Kuřecí maso a jeho úpravy (řízek, kuřecí směs, kuřecí roláda, …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Teoretické vyučování: Úprava stolu, společenské chován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/>
              <w:t>Leden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Praktické vyučování: </w:t>
            </w:r>
            <w:r>
              <w:rPr>
                <w:rFonts w:cs="Century" w:ascii="Century" w:hAnsi="Century"/>
                <w:b/>
              </w:rPr>
              <w:t>Ryby a jejich úprava (losos, tuňák, …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Teoretické vyučování: Kuchařské knihy, vhodná sestava jídel a jídelníčku, režim dne, životosprá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/>
              <w:t>Únor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" w:ascii="Century" w:hAnsi="Century"/>
              </w:rPr>
              <w:t xml:space="preserve">Praktické vyučování: </w:t>
            </w:r>
            <w:r>
              <w:rPr>
                <w:rFonts w:cs="Century" w:ascii="Century" w:hAnsi="Century"/>
                <w:b/>
              </w:rPr>
              <w:t>Mleté maso (karbanátek, sekaná, čevapčiči, …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Teoretické vyučování: Nákup a skladování potravi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/>
              <w:t>Březen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" w:ascii="Century" w:hAnsi="Century"/>
              </w:rPr>
              <w:t xml:space="preserve">Praktické vyučování: </w:t>
            </w:r>
            <w:r>
              <w:rPr>
                <w:rFonts w:cs="Century" w:ascii="Century" w:hAnsi="Century"/>
                <w:b/>
              </w:rPr>
              <w:t>Saláty (zeleninové, ovocné, …). Sladké pokrmy (Míša řezy, ovocné řezy, …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Teoretické vyučování: Trh práce – povolání, různé druhy pracovišť, charakter a druhy pracovních činnost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/>
              <w:t>Duben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>
                <w:rFonts w:cs="Century" w:ascii="Century" w:hAnsi="Century"/>
              </w:rPr>
              <w:t xml:space="preserve">Praktické vyučování: </w:t>
            </w:r>
            <w:r>
              <w:rPr>
                <w:rFonts w:cs="Century" w:ascii="Century" w:hAnsi="Century"/>
                <w:b/>
              </w:rPr>
              <w:t>Polévky (vývar, česneková, …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Teoretické vyučování: Volba profesní orientace – osobní zájmy, tělesný a duševní stav, sebehodnocení, využívání poradenských služeb), Zaměstnání, podnikání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entury" w:ascii="Century" w:hAnsi="Century"/>
              </w:rPr>
              <w:t xml:space="preserve">Digitální technika - řízení a organizace práce, spolupráce v týmu, </w:t>
            </w:r>
            <w:r>
              <w:rPr>
                <w:rFonts w:cs="Times New Roman" w:ascii="Century" w:hAnsi="Century"/>
              </w:rPr>
              <w:t>sebeprezentace a prezentace výstupů, digitální zdroje o trhu práce a pro volbu povolání</w:t>
            </w:r>
          </w:p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/>
              <w:t>Květen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" w:ascii="Century" w:hAnsi="Century"/>
              </w:rPr>
              <w:t xml:space="preserve">Praktické vyučování: </w:t>
            </w:r>
            <w:r>
              <w:rPr>
                <w:rFonts w:cs="Century" w:ascii="Century" w:hAnsi="Century"/>
                <w:b/>
              </w:rPr>
              <w:t>Světová kuchyně</w:t>
            </w:r>
            <w:r>
              <w:rPr>
                <w:rFonts w:cs="Century" w:ascii="Century" w:hAnsi="Century"/>
              </w:rPr>
              <w:t xml:space="preserve"> (mexická, italská, francouzská, …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Teoretické vyučování: Stolován, úprava tabu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/>
              <w:t>Červen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" w:ascii="Century" w:hAnsi="Century"/>
              </w:rPr>
              <w:t xml:space="preserve">Praktické vyučování: </w:t>
            </w:r>
            <w:r>
              <w:rPr>
                <w:rFonts w:cs="Century" w:ascii="Century" w:hAnsi="Century"/>
                <w:b/>
                <w:bCs/>
              </w:rPr>
              <w:t xml:space="preserve">Palačinky </w:t>
            </w:r>
            <w:r>
              <w:rPr>
                <w:rFonts w:cs="Century" w:ascii="Century" w:hAnsi="Century"/>
              </w:rPr>
              <w:t>(slané, sladké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>
                <w:rFonts w:cs="Century" w:ascii="Century" w:hAnsi="Century"/>
              </w:rPr>
              <w:t>Teoretické vyučování: Opakování předchozích témat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tarSymbol;Arial Unicode M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4:20:00Z</dcterms:created>
  <dc:creator>Sedláková</dc:creator>
  <dc:description/>
  <cp:keywords/>
  <dc:language>en-US</dc:language>
  <cp:lastModifiedBy>poradce</cp:lastModifiedBy>
  <cp:lastPrinted>2016-08-30T08:24:00Z</cp:lastPrinted>
  <dcterms:modified xsi:type="dcterms:W3CDTF">2023-09-01T14:20:00Z</dcterms:modified>
  <cp:revision>2</cp:revision>
  <dc:subject/>
  <dc:title>Základní škola Holýšov, okres Domažlice</dc:title>
</cp:coreProperties>
</file>