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Prvouka 3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zace učiva 2. ročníku, opak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 se k sobě chováme – Vlastnosti lidí, pravidla slušného chování, setkání s cizími lid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niční provoz – bezpečné chování v silničním provozu v roli chodce a cyklis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, kde žijeme – domov, obec, místní krajina a dopravní sí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ltura, současnost a minulost obce, mýty, pověsti, regionální památky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ní a okolní krajina – začlenění obce do příslušného kraje, orientace v plánku ob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– místo, kde žij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ánoce – zvyky a tradi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á a neživá příroda, životní podmínky – rozlišení přírodniny, suroviny a lidského výrobku, voda, vzduch, horniny a nerosty, pů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átky a jejich vlastnosti – užívání vhodných pomůcek k vážení a měření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tliny – části rostlin, vybrané druhy plodů, popis projevu života rostlin, rozdělení jednotlivých druhů rostlin (léčivé, jedovaté, hospodářské, kvetoucí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by – popis těla houby, rozdělení a druh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čichové – rozdělení živočichů podle nápadných znaků, stavba těla, průběh a způsob živo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dské tělo – základní funkce, stavba těla, vnitřní orgány, orgánové soustav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če o zdraví – dodržování zásad bezpečného chování, tak aby neohrožoval zdraví své a jiný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a přírody, životní prostředí – jeho výz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akování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9:00Z</dcterms:created>
  <dc:creator>Sedláková</dc:creator>
  <dc:description/>
  <cp:keywords/>
  <dc:language>en-US</dc:language>
  <cp:lastModifiedBy>Brabec</cp:lastModifiedBy>
  <cp:lastPrinted>2016-08-17T09:58:00Z</cp:lastPrinted>
  <dcterms:modified xsi:type="dcterms:W3CDTF">2022-09-09T07:55:00Z</dcterms:modified>
  <cp:revision>4</cp:revision>
  <dc:subject/>
  <dc:title/>
</cp:coreProperties>
</file>