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Základní škola Holýšov, příspěvková organizac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/>
        <w:t>Tematický plán</w:t>
        <w:br/>
      </w:r>
      <w:r>
        <w:rPr>
          <w:b/>
        </w:rPr>
        <w:t>Český jazyk 3. ročník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ěsíc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či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áří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ktivizace, procvičování a opakování učiva 2. roční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: společenský styk a jeho formy, pozdrav, dialog – mluvčí a posluchač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PS: abeceda – tvary velkých a malých psacích písmen, psaní křestních jm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íj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lastní jména států, ulic, zeměpisných názv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vary slov a slova příbuzn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isovnost a nespisovnos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odoba znělosti uvnitř slov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: rozvoj slovní zásoby, kultivace mluveného projev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: jména psů a jiných zvířat, názvy ovoce a zeleniny, hádanky, odpovědi na otázky, lesní plody, houby a stromy, názvy obc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stopad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odoba znělosti uvnitř slov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azení slov podle abecedy – opakován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ojetné souhlásky, vyjmenovaná slova po B, 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: učíme se žít s reklamou, inzerá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: přepis vět, ptáci z lesa, polí, luk a zahrad, přepis textu, pranosti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sinec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ojetné souhlásky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yjmenovaná slova po 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: vyhledávání informací, popis zvíře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: přepis vět, opis textu, přepis básně, blahopřán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d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vyjmenovaná slova po P, S, 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: čtení s porozuměním, reprodukce textu, práce s text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: doplnění a přepis vět, tvoření vět, opis a přepis tex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Únor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yjmenovaná slova po Z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ova a skutečnost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ovní druhy, slova ohebná a neohebná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lišování slovních druhů v základním tvar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S: pracujeme s psaným textem (dopis, SMS, e-mail, chat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: opis a přepis vět, odpovědi na otázky, města, řeky a pohoř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řez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ovní druhy (slova ohebná a neohebná, rozlišování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: vyhledávání informací, grafické symbol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PS: pohádkové postavy, názvy pohádek, opis vět, přepis textu, přepis říkanek, názvy jarních květ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b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luvnické kategorie podstatného jména: pád, číslo, ro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: popis osob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: přepis vět, tvoření otázek, zvířata a jejich mláďata, přepis tex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vět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luvnické kategorie slovesa: osoba, číslo, čas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ěta a souvětí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: vypravování podle obrázku, osnov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: přirovnání, přepis vět, přepis textu, přísloví a rčení, hádan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erv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vba souvětí, spojování vět, spojovací prostředky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akování učiv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: vypravování, rozvoj slovní zásob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: přepis vět, tvoření otázek, přepis textu, pozdrav z výle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Čtení a literární výchov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učivo řazené do hodin v průběhu celého školního roku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číme se číst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lynulé čtení souvětí a vět, členění textu a větného přízvuku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ychlé čtení tiché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lasité čtení, předčítání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četba uměleckých, populárních a naukových textů s důrazem na upevňování čtenářských dovedností a návyků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acujeme s literárním textem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yprávění pohádky nebo povídky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řednes básně nebo úryvku prózy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ramatizace pohádky, povídky nebo básně s dějem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věsti místní, regionální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vídáme si nad literárním textem, nad knihou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nížka, kterou máme rádi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ledáme podstatu příběhu a jeho smysl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harakterizujeme literární postavy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íčíme atmosféru příběhu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yjadřujeme své postoje ke kniz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yšlenky, které se nám líbí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nihy do knihovničk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znamujeme se se základy literatury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ezie: báseň s dějem, přirovnání, zosobnění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óza: pověst, povídka, postava, děj, prostředí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ivadlo: dějství (jednání), herec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iteratura umělecká a věcná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kutečnost a její umělecké vyjádření, autor a jeho fantazi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ýtvarný doprovod: ilustrace, ilustrátor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0:00Z</dcterms:created>
  <dc:creator>Sedláková</dc:creator>
  <dc:description/>
  <cp:keywords/>
  <dc:language>en-US</dc:language>
  <cp:lastModifiedBy>Brabec</cp:lastModifiedBy>
  <cp:lastPrinted>2016-08-17T09:58:00Z</cp:lastPrinted>
  <dcterms:modified xsi:type="dcterms:W3CDTF">2022-09-09T08:50:00Z</dcterms:modified>
  <cp:revision>4</cp:revision>
  <dc:subject/>
  <dc:title/>
</cp:coreProperties>
</file>