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 xml:space="preserve">Pracovní činnosti – 3. roční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ámení s učivem, hygienou a bezpečností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stříhání, odměřování, nalep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stitelské práce – setí semen, pozorování a zhodnocení výsledk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iliemi – opakování předního ste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obkreslování podle šablo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rozlišování tvarů a formá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 – sestavování modelů podle před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e s modelovací hmoto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montážní a demontážní – konstrukční stav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ové zvyky, tradice a řemes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modelovací hmot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e montážní a demontážní – stavebnice se spojovacími prvky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iliemi – jednoduché pracovní postupy, přišívání knoflík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áce s přírodními materiály – užití přírodnin pro ozdob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dové zvyky a tradice – práce s papírem a drobným materiále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jednoduché kartonážní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duchá úprava stolu, pravidla správného stolování, dekorace s ubrouske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ěstitelské prá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měření, stříhání, lepe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papírem a kartonem – prostorová prá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8:00Z</dcterms:created>
  <dc:creator>Sedláková</dc:creator>
  <dc:description/>
  <dc:language>en-US</dc:language>
  <cp:lastModifiedBy>Ondrášik</cp:lastModifiedBy>
  <cp:lastPrinted>2016-08-17T09:58:00Z</cp:lastPrinted>
  <dcterms:modified xsi:type="dcterms:W3CDTF">2021-09-07T11:48:00Z</dcterms:modified>
  <cp:revision>2</cp:revision>
  <dc:subject/>
  <dc:title/>
</cp:coreProperties>
</file>