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Výtvarná výchova 2. 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tvarné vyjádření na základě prožitku, vztah postavy a prostře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víjení smyslu pro výtvarný ryt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jádření vjemů a postojů ze skutečnosti  na základě  prožitku, pozorování činnosti li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ozice plochy s použitím libovolných prvků, základní barvy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tvarné vyjádření skutečnosti, pozorování přírody a činnosti li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barvy – husté, řídké, světlé, tma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voj dětské fantazie a představivosti, funkce ilustrací a jejich výrazových prostřed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tmické řešení plochy s použitím libovolných prvk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 s barvou, b. světlé a tmavé, barevný kontr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edování zákl. přírod. zákonitostí, hra s lini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hušťování a zřeďování čar, křížení č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evný kontrast a harm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a oblékání a bydle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tvarné vyjádření na základě vlast. proži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orování tvaru užitkového předmětu z hlediska funkce a materiá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ie, studené bar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klór, tradice a zvy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tvarné vyjádření skutečnosti, vztah postavy a prostře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voj fantazie a představivosti, přibližné vystižení proporcí zobrazovaných prv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é barvy, kontrast, pozorování přírodních útvar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ení linie, přítlak a odleh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ický záznam pohybu, rozvoj kreslířského pohybu ru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víjení představivosti a fantazie, funkce a symbolika bar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ivní práce s ilustrací, její funk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voj dětské představiv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orování struktury předmětů, frotá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vy kontrastní, světlo, stí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rování přírody a činností li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ávání zákl. vlastností plastických předmě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jádření na základě představ a fanta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varné vyprávění, popis děje, charakteristika postav a jejich vztah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ení linie – křížení, zhušťování a zřeďování č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orování přírodních útvarů, hodnocení tvaru, barvy a stru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evný kontrast, teplé a studené bar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ámení s různými druhy výtvarného umě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tvarné vyjádření na základě vlastního proži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hledávání a výtvarné dotváření přírodnin na základě předst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vštěva výstavy dětských prac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3:00Z</dcterms:created>
  <dc:creator>Sedláková</dc:creator>
  <dc:description/>
  <cp:keywords/>
  <dc:language>en-US</dc:language>
  <cp:lastModifiedBy>Ondrášik</cp:lastModifiedBy>
  <cp:lastPrinted>2016-08-17T09:58:00Z</cp:lastPrinted>
  <dcterms:modified xsi:type="dcterms:W3CDTF">2021-09-07T11:44:00Z</dcterms:modified>
  <cp:revision>4</cp:revision>
  <dc:subject/>
  <dc:title>Základní škola Holýšov, okres Domažlice</dc:title>
</cp:coreProperties>
</file>