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>Hudební výchova 3. roční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ová osnova – pojmy: linka, mezera, nota, houslový klíč, taktová čá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a celá, půlová, čtvrť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ce písní ve 2/4 a ¾ taktu z notového zápi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Smetana: Má vlast (některé symfonické básně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dební dynamika: seznámení s pojmy piano, f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lodie stoupavá, klesa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átní hym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edy, vánoční písn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eskání a taktování v 2/4 a ¾ ta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dební nástroje: dechové, smyčcov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Smetana: některé op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dební formy: varia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lišení písní v 2/4 a ¾ ta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Dvořák: život a dí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. Janáček: život a dílo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 učiva z 3. ročn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ůběžně celý rok hlasová, dechová a rytmická cvičení, zpěv písní lidových i uměl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8:00Z</dcterms:created>
  <dc:creator>Sedláková</dc:creator>
  <dc:description/>
  <dc:language>en-US</dc:language>
  <cp:lastModifiedBy>Ondrášik</cp:lastModifiedBy>
  <cp:lastPrinted>2016-08-17T09:58:00Z</cp:lastPrinted>
  <dcterms:modified xsi:type="dcterms:W3CDTF">2021-09-07T11:48:00Z</dcterms:modified>
  <cp:revision>2</cp:revision>
  <dc:subject/>
  <dc:title/>
</cp:coreProperties>
</file>