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Tematický plán</w:t>
        <w:br/>
        <w:br/>
      </w:r>
      <w:r>
        <w:rPr>
          <w:b/>
        </w:rPr>
        <w:t>Matematika 1.roční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ř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rientace v prostoru, na ploše, užívání pojmů nahoře, dole, vlevo, vpravo, 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ojem řádek a sloupe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rientace v řadě, užívání pojmů před, za, první, poslední, mezi, 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očítání předmětů v souboru, vytváření souborů v počtu do 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doplňování posloupnosti tvarů a barev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vyvození čísel 1, 2, 3, numerac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orovnávání čísel v oboru 1-3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vyvození operace sčítá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</w:rPr>
        <w:t xml:space="preserve">- rozeznávání, pojmenování a vymodelování základních rovinných útvarů, hledání jejich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reprezentace v realit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Říj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očítání předmětů v souboru, vytváření souborů v počtu do 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vyvození čísel 4, 5, numerace v oboru 1-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orovnávání čísel v oboru 1-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saní číslic 1,2,3,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vyvození operace odčítá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sčítání a odčítání v oboru 1-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rientace na číselné ose, zobrazování čísel na 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doplňování posloupnosti tvarů a barev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bchodová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</w:rPr>
        <w:t xml:space="preserve">- rozeznávání, pojmenování a vymodelování základních rovinných útvarů, hledání jejich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reprezentace v realit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Listop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očítání předmětů v souboru, vytváření souborů v počtu do 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vyvození čísla 0, numerace v oboru 0-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orovnávání čísel v oboru 0-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saní číslic 5, 0 - sčítání a odčítání v oboru 0-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rientace na číselné ose, zobrazování čísel na 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rozklad a sklad číse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určení chybějícího druhého sčítance v příkladu (dopočítávání do daného počtu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doplňování posloupnosti tvarů a barev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bchodová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rientace v čase, určování celých hodi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</w:rPr>
        <w:t xml:space="preserve">- rozeznávání, pojmenování a vymodelování základních rovinných útvarů, hledání jejich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reprezentace v realit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sin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očítání předmětů v souboru, vytváření souborů v počtu do 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vyvození čísla 6, numerace v oboru 0-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orovnávání čísel v oboru 0-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saní číslice 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sčítání a odčítání v oboru 0-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rientace na číselné ose, zobrazování čísel na 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rozklad a sklad číse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určení chybějícího druhého sčítance v příkladu (dopočítávání do daného počtu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rientace v tabulce (řádek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bchodová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</w:rPr>
        <w:t xml:space="preserve">- rozeznávání, pojmenování a vymodelování základních rovinných útvarů, hledání jejich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reprezentace v realitě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- vytváření staveb z krychlí podle vzor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Led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očítání předmětů v souboru, vytváření souborů v počtu do 8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vyvození čísla 7, 8, numerace v oboru 0-8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orovnávání čísel v oboru 0-8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saní číslic 7, 8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sčítání a odčítání v oboru 0-8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rientace na číselné ose, zobrazování čísel na 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rozklad a sklad číse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určení chybějícího druhého sčítance v příkladu (dopočítávání do daného počtu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rientace v tabulce (řádek, sloupec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bchodová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</w:rPr>
        <w:t xml:space="preserve">- rozeznávání, pojmenování a vymodelování základních rovinných útvarů, hledání jejich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reprezentace v realitě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- vytváření staveb z krychlí podle vzor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Ún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očítání předmětů v souboru, vytváření souborů v počtu do 9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vyvození čísla 9, numerace v oboru 0-9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orovnávání čísel v oboru 0-9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saní číslice 9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sčítání a odčítání v oboru 0-9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rientace na číselné ose, zobrazování čísel na 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rozklad a sklad číse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určení chybějícího druhého sčítance v příkladu (dopočítávání do daného počtu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rientace v tabulce (řádek, sloupec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bchodová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</w:rPr>
        <w:t xml:space="preserve">- rozeznávání, pojmenování a vymodelování základních rovinných útvarů, hledání jejich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reprezentace v realitě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- vytváření staveb z krychlí podle vzor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Břez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očítání předmětů v souboru, vytváření souborů v počtu do 1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vyvození čísla 10, numerace v oboru 0-1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orovnávání čísel v oboru 0-1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saní čísla 1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sčítání a odčítání v oboru 0-1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rientace na číselné ose, zobrazování čísel na 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rozklad a sklad číse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určení chybějícího druhého sčítance v příkladu (dopočítávání do daného počtu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rientace v tabulce (řádek, sloupec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bchodová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rientace v čase, určování celých hodi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</w:rPr>
        <w:t xml:space="preserve">- rozeznávání, pojmenování a vymodelování základních rovinných útvarů, hledání jejich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reprezentace v realitě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u w:val="single"/>
        </w:rPr>
      </w:pPr>
      <w:r>
        <w:rPr>
          <w:color w:val="000000"/>
        </w:rPr>
        <w:t>- vytváření staveb z krychlí podle vzor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ub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očítání předmětů v souboru, vytváření souborů v počtu do 1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vyvození čísel 11-15, numerace v oboru 0-1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orovnávání čísel v oboru 0-1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saní čísel 11-1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sčítání a odčítání v oboru 0-1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rientace na číselné ose, zobrazování čísel na 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- rozklad a sklad čís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určení chybějícího druhého sčítance v příkladu (dopočítávání do daného počtu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rientace v tabulce (řádek, sloupec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rientace v čase, určování půlhodi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bchodová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</w:rPr>
        <w:t xml:space="preserve">-rozeznávání, pojmenování a vymodelování základních rovinných útvarů a jednoduchých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těles; nacházení jejich reprezentace v realitě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vytváření staveb z krychlí podle vzor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- spojování bod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Květ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očítání předmětů v souboru, vytváření souborů v počtu do 2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vyvození čísel 16-20, numerace v oboru 0-2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orovnávání čísel v oboru 0-2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saní čísel 16-2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sčítání a odčítání v oboru 0-2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rientace na číselné ose, zobrazování čísel na 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rozklad a sklad číse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určení chybějícího druhého sčítance v příkladu (dopočítávání do daného počtu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určování počtu o několik víc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doplňování tabulek - orientace v tabulce (řádek, sloupec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vybarvování podle osy souměrnost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rientace v čase, určování půlhodin, digitální ča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bchodová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</w:rPr>
        <w:t xml:space="preserve">- rozeznávání, pojmenování a vymodelování základních rovinných útvarů a jednoduchých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těles; nacházení jejich reprezentace v realitě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- vytváření staveb z krychlí podle vzor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Čer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očítání předmětů v souboru, vytváření souborů v počtu do 2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numerace v oboru 0-2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porovnávání čísel v oboru 0-2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sčítání a odčítání v oboru 0-2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rientace na číselné ose, zobrazování čísel na 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rozklad a sklad číse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určení chybějícího druhého sčítance v příkladu (dopočítávání do daného počtu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určování počtu o několik méně - doplňování tabule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rientace v tabulce (řádek, sloupec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vybarvování podle osy souměrnost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rientace v čase, určování celých hodin a půlhodi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obchodován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</w:rPr>
        <w:t xml:space="preserve">- rozeznávání, pojmenování a vymodelování a popsání základních rovinných útvarů 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jednoduchých těles; nacházení jejich reprezentace v realitě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- vytváření staveb z krychlí podle vzor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- spojování bodů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37:00Z</dcterms:created>
  <dc:creator>PC</dc:creator>
  <dc:description/>
  <dc:language>en-US</dc:language>
  <cp:lastModifiedBy>Ondrášik</cp:lastModifiedBy>
  <cp:lastPrinted>2020-09-14T22:15:00Z</cp:lastPrinted>
  <dcterms:modified xsi:type="dcterms:W3CDTF">2021-09-07T11:37:00Z</dcterms:modified>
  <cp:revision>2</cp:revision>
  <dc:subject/>
  <dc:title>P R V O U K A   -   tematický plán</dc:title>
</cp:coreProperties>
</file>