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Vlastivěda 4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še nejbližší okolí (obec vs. měs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ientace v krajině a na mapě (práce s mapou, světové stran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še v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lastenectví, státní symboly, hranice mezi ČR, sousední stá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R – demokratický st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ák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ělba státní m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oužití národů a národnos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enění ČR a její ří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ecní samosprá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územní cel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yvatelstvo Č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Č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dstvo Č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así a podnebí Č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ůda a zeměděls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rostné suroviny a průmys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prava Č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lturní památky a zajímavosti v Č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je Č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ýznamná mě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řírodní a kulturní zajímav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k měříme čas a poznáváme děj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jstarší osídlení naší vla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ří Slova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ěsti o počátcích našich děj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elkomoravská ří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čátky českého stá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české královs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rel I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eské země v době husits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ástup Habsburků na český trů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české povstání proti Habsburků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řicetiletá vá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rie Terezie a Josef I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je r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k se správně ch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blémy konzumní společ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eníze – osobní, společné vlastnictv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41:00Z</dcterms:created>
  <dc:creator>Sedláková</dc:creator>
  <dc:description/>
  <cp:keywords/>
  <dc:language>en-US</dc:language>
  <cp:lastModifiedBy>Lerchová Monika</cp:lastModifiedBy>
  <cp:lastPrinted>2016-08-17T09:58:00Z</cp:lastPrinted>
  <dcterms:modified xsi:type="dcterms:W3CDTF">2022-09-25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c96cc771e1d78dd99d7a234608635539af61757b49624044271019dd3414ef</vt:lpwstr>
  </property>
</Properties>
</file>