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kladní škola Holýšov, příspěvková organizace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Calibri"/>
          <w:b/>
          <w:sz w:val="28"/>
          <w:szCs w:val="28"/>
        </w:rPr>
        <w:t>Tematický plán</w:t>
        <w:br/>
        <w:br/>
      </w:r>
      <w:r>
        <w:rPr/>
        <w:t>Český jazyk – 9. ročník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ěsí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Uč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b/>
                <w:sz w:val="24"/>
              </w:rPr>
              <w:t>Září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Opakování 8. ročníku (hlavní věty – poměry, jazykové rozbory souvětí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LOVNÍ ZÁSOBA A VÝZNAM SLO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- slovo, sousloví, synonyma, antonyma, homony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Opakování: Výklad, životopis, výta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čtení studijní, analytick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naslouchání – objektivní sděle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ferát – mluvený projev – projev na základě poznámek, nebo bez poznám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bookmarkStart w:id="0" w:name="_Hlk144133586"/>
            <w:r>
              <w:rPr>
                <w:rFonts w:cs="Calibri"/>
                <w:szCs w:val="24"/>
              </w:rPr>
              <w:t>Tvorba prezentace na dané téma, prezentace referátu před spolužáky a vyučujícím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</w:rPr>
              <w:t>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ší vydání čítanky: 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akování, literární pojmy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ruh Můj domov a svět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u w:val="single"/>
              </w:rPr>
            </w:pPr>
            <w:r>
              <w:rPr>
                <w:rFonts w:cs="Calibri"/>
                <w:szCs w:val="24"/>
                <w:u w:val="single"/>
              </w:rPr>
              <w:t>Nové vydání čítanky: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opakování, literární pojmy, literatura do 1. pol. 19. stolet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okruh Moderní směry a klasická vyprávění ve světové literatuře v 2. pol. 19. a 1. pol. 20. stol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b/>
                <w:sz w:val="24"/>
              </w:rPr>
              <w:t>Říje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uv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va přejatá, odborné názv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KA O TVOŘENÍ SLOV – opakování: odvozování, skládání, zkracová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TVAROSLO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</w:rPr>
              <w:t>tvoření spisovných tvarů slov a jejich používání ve vhodné komunikační situa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lastní i obecná jména česká, přejatá i ciz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is pracovního postup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is uměleckého dí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tení hodnotíc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tarší vydání čítank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esance, baroko, klasicismus – opakování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uh Za literárními památkam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ové vydání čítanky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esance, baroko, klasicismus – opaková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uh Česká literatura na přelomu století (do roku 191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b/>
                <w:sz w:val="24"/>
              </w:rPr>
              <w:t>Listopa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slovní druhy ohebné – podstatná jména, přídavná jména, zájmena, číslovk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ončení popisu uměleckého dí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ubjektivně zabarvený po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- Vyjádření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subjektivního sdělení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tarší vydání čítank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smus – opakování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h Krása je v pravdě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ové vydání čítanky: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alismus – opakování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h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Česká literatura mezi světovými válkami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u w:val="single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b/>
                <w:sz w:val="24"/>
              </w:rPr>
              <w:t>Prosine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slovesa – přechodníky, slovesné třídy, vz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neohebné druhy slov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harakteristika – povaha, schopnosti, záj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oletní slohová písemná prá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tarší vydání čítank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a, prokletí básníci, impresionismus, naturalismus, symbolismus, dekadenc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h Modern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ové vydání čítanky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erna, prokletí básníci, impresionismus, naturalismus, symbolismus, dekad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uh Literatura v reakci na traumatické udál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b/>
                <w:sz w:val="24"/>
              </w:rPr>
              <w:t>Lede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uv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LAD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lišování významových vztahů ve větě a souvět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k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věta jednoduchá a souvě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tvoření věty podle postoje mluvčího, věty dvojčlenné, jednočlenné, ekvival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mluvnický záp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rozvíjející větné člen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pravování, čtení prožitkov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písemný projev – vlastní tvořivé psaní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tarší vydání čítanky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turismus, dadaismus, poetismus, surrealismus, 1. sv. válka v literatuř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h Modern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ové vydání čítank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turismus, dadaismus, poetismus, surrealismus, 1. sv. válka v literatuř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uh V traumatech války a holokaustu (česká literatura 40. až 70. le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Ún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souvětí souřadné a podřadné – druhy vedlejších vě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- významové poměry mezi souřadně spojenými hlavními větami, větnými členy a vedlejšími větam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vaha, čtení kritické (analytické, hodnotící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Písemný projev – teze, vlastní tvořivé psaní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tarší vydání čítank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větová válka v literatuř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iválečná 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h Avantgard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ové vydání čítanky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větová válka v literatuř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iválečná 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h Čemu všemu může literatura slouži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b/>
                <w:sz w:val="24"/>
              </w:rPr>
              <w:t>Březe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uv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žité souvě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pravopis syntaktický ve větě jednoduché i souvě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řeč přímá a nepřímá, samostatný větný člen, vsuvka, věta neúpln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- pořádek slov ve větě, stavba textu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slov, mluvený projev – referá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nipulační působení projevu – tvorba mediálního sděle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k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luvený projev, vyjádření postoje ke sdělovanému obsahu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tarší vydání čítank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iválečná 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50. a 60. le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h Avantgard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ové vydání čítanky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iválečná 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50. a 60. 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uh 50. a 60. léta v české literatuř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b/>
                <w:sz w:val="24"/>
              </w:rPr>
              <w:t>Dube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uv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- pravopis lexikální, tvaroslovný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Sloh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- dokončení disk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ublicistické útvary – fejeto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tarší vydání čítank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50. a 60. let (samizdat, exil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h Neklidné dvacáté století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ové vydání čítanky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50. a 60. let (samizdat, exil)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u w:val="single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h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Světová literatura 2. poloviny 20. století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cs-CZ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u w:val="single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b/>
                <w:sz w:val="24"/>
              </w:rPr>
              <w:t>Květe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pravopis vlastních jm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VUKOVÁ STRÁNKA JAZ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ECNÉ POUČENÍ O JA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využívání znalostí o jazykové normě při tvorbě vhodných jazykových projevů podle komunikační situa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- jazyk a komunikace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loletní písemná prá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ční sty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lohové útvary – dle výběru žáků (životopis, dopi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tarší vydání čítank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70. až 90. le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h Neklidné dvacáté století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ové vydání čítanky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70. až 90. 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okruh Česká literatura v 70. až 90. lete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b/>
                <w:sz w:val="24"/>
              </w:rPr>
              <w:t>Červe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skupiny jazyků – slovanské, především slovenština a jiné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vývoj jazyka a útvary českého jazyka, původ a základy vývoje češti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- jazykověda, jazyková norma a kodifikace, kultura jazyka a řeči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Shrnutí učiv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tarší vydání čítank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 – 20. století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asná litera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h Čtu, čteš, čte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ové vydání čítanky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 – 20. století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asná litera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okruh Česká a světová literatura naší současnosti</w:t>
            </w:r>
            <w:r>
              <w:rPr>
                <w:rFonts w:cs="Calibri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kázky z literatury si vyučující vybírají z daných okruhů dle zaměření a dispozic třídy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4:00Z</dcterms:created>
  <dc:creator>poradce</dc:creator>
  <dc:description/>
  <cp:keywords/>
  <dc:language>en-US</dc:language>
  <cp:lastModifiedBy>Petra Šebková</cp:lastModifiedBy>
  <cp:lastPrinted>2016-04-15T10:57:00Z</cp:lastPrinted>
  <dcterms:modified xsi:type="dcterms:W3CDTF">2024-09-02T13:39:00Z</dcterms:modified>
  <cp:revision>11</cp:revision>
  <dc:subject/>
  <dc:title/>
</cp:coreProperties>
</file>