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Sportovní výchova 9. ročník DÍV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e, bezpeč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etika – ověření výkonnosti po prázdninách, běžecká abeceda, atletické hry, štafetová předáv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ehazovaná, volejbal – herní cvičení, základní pravid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hazovaná, volejbal – herní činnosti jednotliv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íjená – základní pravidla, na kapitány, s plněním úkolů, s posilováním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ketbal – herní činnosti jednotlivce, základní pravid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zená – herní 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tovní gymnastika – přímé skoky na trampolí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lování – kruhový trénink na hudb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 pro zpestření – ringo, kin ball, badminton, frisbee, softball, líný tenis, ping-po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íjená – na třetího, všichni proti všem, s posilováním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ehazovaná, volejbal – herní činnosti jednotliv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 pro zpestření – ringo, kin ball, badminton, frisbee, softball, líný tenis, ping-po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lování – švihadla, překážkové dráhy, kruhový trén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íjená – na kapitány, všichni proti všem, s posilováním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 pro zpestření – ringo, kin ball, badminton, frisbee, softball, líný tenis, ping-po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hazovaná, volejbal – herní 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íjená – na kapitány, všichni proti všem, s posilováním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 pro zpestření – ringo, kin ball, badminton, frisbee, softball, líný tenis, ping-po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ketbal – herní činnosti jednotlivce, variabilní provo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íjená – na kapitány, s plněním úkolů, s posilováním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 pro zpestření – ringo, kin ball, badminton, frisbee, softball, líný tenis, ping-po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– zdokonalení techniky skok daleký, indiánský bě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ehazovaná, volejbal – herní 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íjená – na kapitány, všichni proti všem, s posilováním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 pro zpestření – ringo, kin ball, badminton, frisbee, softball, líný tenis, ping-po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– větší důraz na výkony než na podzim, příprava na soutěže, skok daleký, hod kriketovým míčkem, štafetová předávka, s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 pro zpestření – ringo, kin ball, badminton, frisbee, softball, líný tenis, ping-po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– atletické hry, skok vysok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ejbal – herní 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íjená – na třetího, všichni proti všem, s posilováním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 pro zpestření – ringo, kin ball, badminton, frisbee, softball, líný tenis, ping-po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ěhem školního roku bude do hodin SV častěji zařazován pobyt v přírodě a turistika do blízkého okolí školy.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</w:rPr>
      </w:pPr>
      <w:r>
        <w:rPr/>
        <w:t>Digitální kompetence budou rozvíjeny v rámci zpracování výsledků výkonů a soutěží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8:00Z</dcterms:created>
  <dc:creator>Sedláková</dc:creator>
  <dc:description/>
  <cp:keywords/>
  <dc:language>en-US</dc:language>
  <cp:lastModifiedBy>Adámková Soňa</cp:lastModifiedBy>
  <cp:lastPrinted>2023-09-01T13:52:00Z</cp:lastPrinted>
  <dcterms:modified xsi:type="dcterms:W3CDTF">2023-09-01T12:10:00Z</dcterms:modified>
  <cp:revision>3</cp:revision>
  <dc:subject/>
  <dc:title/>
</cp:coreProperties>
</file>