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lýšov, příspěvková organizace</w:t>
      </w:r>
    </w:p>
    <w:p>
      <w:pPr>
        <w:pStyle w:val="Standard"/>
        <w:jc w:val="center"/>
        <w:rPr/>
      </w:pPr>
      <w:r>
        <w:rPr/>
        <w:t>Tematický plán</w:t>
        <w:br/>
        <w:br/>
      </w:r>
      <w:r>
        <w:rPr>
          <w:b/>
        </w:rPr>
        <w:t>Prvouka 2.ročník</w:t>
      </w:r>
    </w:p>
    <w:tbl>
      <w:tblPr>
        <w:tblW w:w="933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áří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Opakování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Obec, místní krajina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Moje škola – cesta do školy, bezpečnost, chování lidí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Podzim – proměny přírody, rovnováha v přírod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Říj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Podzim – houby, činnost lidí, podzimní les, stromy a keře, živočichové na podzi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Podzimní zahrada, ovoce a zelenina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Rodina – etapy lidského života, soužití lidí, příbuzní, rodinné oslav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osinec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Vlastnictví, povolání, právo a spravedlnost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Zima – zimní zahrada, zima v lese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Vánoční zvy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Led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Opakování – zima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Zdraví – naše tělo, lidské smysly a smyslové orgány, nemoc a úraz, péče o zdrav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Únor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Náš svět – současnost a minulost v našem životě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Kalendář, rok, měsíc, týden, den, orientace v čase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Hodi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Břez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Dopravní výchova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Osobní bezpečí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Jaro – proměny přírody, ochrana přírody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Voda, vzduch,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ub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Květiny a stromy na jaře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Hospodářská zvířata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Domácí mazlíč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Květ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Ptáci – domácí ptáci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Ptáci z volné přírody – hnízdění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Opakování - ja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Červ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Léto – v lese, na louce, ohleduplné chování v přírodě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Regionální památky, kultura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Opakování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4:00Z</dcterms:created>
  <dc:creator>Sedláková</dc:creator>
  <dc:description/>
  <dc:language>en-US</dc:language>
  <cp:lastModifiedBy>Ondrášik</cp:lastModifiedBy>
  <cp:lastPrinted>2016-08-17T11:58:00Z</cp:lastPrinted>
  <dcterms:modified xsi:type="dcterms:W3CDTF">2021-09-07T11:44:00Z</dcterms:modified>
  <cp:revision>2</cp:revision>
  <dc:subject/>
  <dc:title/>
</cp:coreProperties>
</file>