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ický plán</w:t>
        <w:br/>
        <w:br/>
        <w:t>Anglický jazyk 3. 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vodní lek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ámení s jazyk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á abece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ákladní pozdravy  (Hello, By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vky 1 – 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y ba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školní pomůc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ákladní instrukce používané ve třídě ( stand up, sit down, point to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ořilé žádosti a odpovědi na n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nábyt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zky týkající se vě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vky 11 –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osobní úda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ámení se svátkem Hallowe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lovní zásoba: domácí mazlíč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zace zvířat podle velikosti a barv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išťovací otázky (Is it …?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nálady a poc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jadřování nálad a pocitů ( I´m, He´s a přídavné jmén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ování nálad a pocitů jiných osob (Are you a přídavné jmén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pozdravy a zdvořilostní fráze ( Good morning, afternoon, even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no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ámení s pojetím Vánoc v anglicky mluvících zemích, anglické kole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vánočních př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oblič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is vzhledu ( I´ve got, He´s got, She´s got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ba příběhu, získávání určité informace z četb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rod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uvení o členech rod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uvení o počtu členů v rodi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ba textu o rodině, získávání určité informa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lidské tě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lidského t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ání příkazů a jejich pl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obleče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zka: Have you got … ? a odpově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vlastňování osobá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jíd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zka: Do you like …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ořilostní fráze: please, here you are, thank 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zvířata v safar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ování, co je na obrázku ( there is, are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vičování čísel, otázka: How m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vičování uč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zásoba: hračky a další osobní v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kde se nacházejí věci, předložky: in, 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ání krátkých odpověd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e 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y v týdn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1:00Z</dcterms:created>
  <dc:creator>Sedláková</dc:creator>
  <dc:description/>
  <cp:keywords/>
  <dc:language>en-US</dc:language>
  <cp:lastModifiedBy>poradce</cp:lastModifiedBy>
  <cp:lastPrinted>2016-08-17T09:58:00Z</cp:lastPrinted>
  <dcterms:modified xsi:type="dcterms:W3CDTF">2021-08-31T09:45:00Z</dcterms:modified>
  <cp:revision>3</cp:revision>
  <dc:subject/>
  <dc:title/>
</cp:coreProperties>
</file>