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kladní škola Holýšov, příspěvková organiza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matický plán</w:t>
        <w:br/>
        <w:br/>
        <w:t xml:space="preserve">Český jazyk 8. </w:t>
      </w:r>
      <w:r>
        <w:rPr/>
        <w:t>ročník</w:t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íc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v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Září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luv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akování 7. ročníku (druhy vedlejších vět, pravopi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Nauka o tvoření slo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o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Úvod do učiva slo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ýtah (z učební látky jiného předmětu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b/>
              </w:rPr>
              <w:t>Literatura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Starší vydání čítank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akování, literární pojmy, dělení literatury, literární žán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kruh Můj domov a svě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Nové vydání čítank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akování, literární pojmy, dělení literatury, literární žán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kruh Věčná témata ve starověkých literaturá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Říjen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luv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ova přejat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VAROSLOV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kloňování jmen přejatých a cizích vlastních jm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Užití vlastních jmen v tex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o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Výtah – dokončen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b/>
              </w:rPr>
              <w:t>Literatura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Starší vydání čítank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čátky slovesného umění, literatura starověku – ant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tický hrdinský epos, řecká tragédie a pověst, starořímská lyrika, Homé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kruh Můj domov a svě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kruh O bozích a lide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Nové vydání čítank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čátky slovesného umění, literatura starověku – ant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tický hrdinský epos, řecká tragédie a pověst, starořímská lyrika, Homé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kruh Prožíváme středověký svět s rytíři, světci, ale nejen s ni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Listopad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luv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ovesný v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saní i/y v koncovká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saní předpon s-,  z-,  vz- a předložek s/se, z/z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o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Charakteristika literární postav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b/>
              </w:rPr>
              <w:t>Literatura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Starší vydání čítank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ble, středově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blický příběh Ježíšova života v literárním zpracování, texty Nového zákona a křesťanská tradice v literatuř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genda, pověst, rom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kruh O bozích a lide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kruh Ve službě bohu, králi a dám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Nové vydání čítank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ble, středově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blický příběh Ježíšova života v literárním zpracování, texty Nového zákona a křesťanská tradice v literatuř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genda, pověst, rom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kruh Díváme se na svět očima renesančních autor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rosinec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luv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saní skupin bě/bje, pě, vě/vje, mě/mn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KLAD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aková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věta jednoduchá a souvět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- druhy vedlejších vě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o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Charakteristika – dokončení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oletní slohová písemná prá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b/>
              </w:rPr>
              <w:t>Literatura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Starší vydání čítank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ředověká literatura, doba renesanční a barok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ředověký hrdinský a rytířský epos, kronika, pově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kruh Ve službě bohu, králi a dám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Nové vydání čítank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ba renesanční a barok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ředověký hrdinský a rytířský epos, kronika, pově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kruh Prožívání a sdílení řá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Leden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luv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ýznamové poměry mezi souřadně spojenými hlavními větami, souvětí souřadn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lavní vě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v poměru slučovací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- v poměru odporovací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o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Výklad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bookmarkStart w:id="0" w:name="_Hlk144133286"/>
            <w:bookmarkEnd w:id="0"/>
            <w:r>
              <w:rPr>
                <w:bCs/>
              </w:rPr>
              <w:t>Tvorba referátu na dané téma, prezentace referátu před spolužáky a vyučující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_Hlk144133286"/>
            <w:bookmarkStart w:id="2" w:name="_Hlk144133286"/>
            <w:bookmarkEnd w:id="2"/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b/>
              </w:rPr>
              <w:t>Literatura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Starší vydání čítank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ředověká litera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ytířský román, trubadúrská lyrika a její parod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kruh Vyšla hvězda nad Betlém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Nové vydání čítank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teratura v období renesance – národní a anglická renesanční litera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kruh Rozum a cit, svoboda a nár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Únor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luv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lavní věty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/>
              <w:t>- v poměru stupňovací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>- v poměru vylučovací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o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Líčen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b/>
              </w:rPr>
              <w:t>Literatura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Starší vydání čítank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lada lidová a autorsk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dová slovesnost a její ohlas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kruh Vyšla hvězda nad Betlém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Nové vydání čítank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eská renesance a humanismus, baroko, J. A. Komensk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dová slovesnost a její ohlas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kruh Prožíváme a sdílíme romantické příběhy a c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Březen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luvnic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/>
              <w:t>Hlavní věty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/>
              <w:t>- v poměru příčinné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>- v poměru důsledkové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o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íčení – dokončen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Úvah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b/>
              </w:rPr>
              <w:t>Literatura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Starší vydání čítank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ukopis zelenohorský: Libušin sou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sef Kajetán Ty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mantism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kruh Sen, láska a smrt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Nové vydání čítank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asicismus a osvícenství, počátky národního obroz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kruh Romantismus a obrození náro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Duben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luv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ýznamové poměry mezi větnými čle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Souvětí souřadné a podřadné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o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Úvaha – pokračován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b/>
              </w:rPr>
              <w:t>Literatura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Starší vydání čítank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alism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ídka, epigr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kruh Sen, láska a sm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Nové vydání čítank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romantismus, romantismus, národní obroz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kruh Od romantismu k realis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Květen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luv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ojovací výrazy v souvětí, interpunkce v souvět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Jazykové rozbory, složitější souvět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o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Úvaha – dokončení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oletní slohová písemná prá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Souhrnné poučení o slohu (různé slohové útvary v literárních ukázkách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b/>
              </w:rPr>
              <w:t>Literatura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Starší vydání čítank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i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umoristická litera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kruh Šo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kruh Čtu, čteš, čte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Nové vydání čítank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eský romantismus, realism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eská literatura 2. pol. 19. stolet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kruh Velké příběhy realis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Červen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luv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ECNÉ VÝKLADY O JAZY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ovanské jazy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Útvary českého jazyka a jazyková kultu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Shrnut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o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uhrnné poučení o slohu – dokončen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Shrnut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b/>
              </w:rPr>
              <w:t>Literatura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Starší vydání čítank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brodružná a sci-fi litera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kruh Čtu, čteš, čte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jmová čet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Nové vydání čítank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uchovci, lumírov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0. a 90. léta 19. stolet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jmová čet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kruh Další podoby realis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142"/>
        <w:jc w:val="both"/>
        <w:rPr>
          <w:b/>
          <w:b/>
        </w:rPr>
      </w:pPr>
      <w:r>
        <w:rPr>
          <w:sz w:val="28"/>
          <w:szCs w:val="28"/>
        </w:rPr>
        <w:t>Ukázky z literatury si vyučující vybírají z daných okruhů dle zaměření a dispozic třídy.</w:t>
      </w:r>
    </w:p>
    <w:p>
      <w:pPr>
        <w:pStyle w:val="Normal"/>
        <w:spacing w:lineRule="auto" w:line="240" w:before="0" w:after="0"/>
        <w:ind w:hanging="142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26:00Z</dcterms:created>
  <dc:creator>Sedláková</dc:creator>
  <dc:description/>
  <cp:keywords/>
  <dc:language>en-US</dc:language>
  <cp:lastModifiedBy>Petra Šebková</cp:lastModifiedBy>
  <cp:lastPrinted>2016-08-17T09:58:00Z</cp:lastPrinted>
  <dcterms:modified xsi:type="dcterms:W3CDTF">2024-09-02T13:38:00Z</dcterms:modified>
  <cp:revision>10</cp:revision>
  <dc:subject/>
  <dc:title/>
</cp:coreProperties>
</file>