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a Holýšov, příspěvková organizace</w:t>
      </w:r>
    </w:p>
    <w:p>
      <w:pPr>
        <w:pStyle w:val="Normal"/>
        <w:jc w:val="center"/>
        <w:rPr/>
      </w:pPr>
      <w:r>
        <w:rPr/>
        <w:t>Tematický plán</w:t>
        <w:br/>
        <w:br/>
      </w:r>
      <w:r>
        <w:rPr>
          <w:b/>
        </w:rPr>
        <w:t>Dějepis  8.roční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ř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akování učiva ze 7.ročníku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Barokní doba  - barokní kultura, české baroko, barokní společno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íj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a osvícenství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absolutismus, Francie, Anglie, Rusko, Osmanská říše, klasicismus, osvícenský absolutismu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ícenský absolutismus, Marie Terezie, Josef II.</w:t>
            </w:r>
          </w:p>
          <w:p>
            <w:pPr>
              <w:pStyle w:val="Normal"/>
              <w:snapToGrid w:val="false"/>
              <w:rPr/>
            </w:pPr>
            <w:r>
              <w:rPr/>
              <w:t>Boj anglických osad v Severní  Americe o nezávislost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Francouzská revoluce, Napole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e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ropa Napoleona Bonaparta</w:t>
            </w:r>
          </w:p>
          <w:p>
            <w:pPr>
              <w:pStyle w:val="Normal"/>
              <w:snapToGrid w:val="false"/>
              <w:rPr/>
            </w:pPr>
            <w:r>
              <w:rPr/>
              <w:t>Vídeňský kongres, biedermeier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růmyslová revolu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d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rodní obrození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Revoluce 1848-49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no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voluce 1848-49 - dokončení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vět 2. poloviny 19. stol. - modernizace, uměn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řez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ánská Anglie, sjednocení Itálie a Německa, Válka Severu proti Jihu</w:t>
            </w:r>
          </w:p>
          <w:p>
            <w:pPr>
              <w:pStyle w:val="Normal"/>
              <w:snapToGrid w:val="false"/>
              <w:rPr/>
            </w:pPr>
            <w:r>
              <w:rPr/>
              <w:t>Ruské impérium, Japonsko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Kolonialismu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eské země 2. poloviny 19. stol. – Rakousko-Uhersko, úspěchy a prohry české politiky, česká společnost a její rozmach, Češi a Němci v jedné zemi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Významní čeští umělci 2. pol.19. sto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ět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elom 19. a 20. stol. - demokratizace, emancipace, rozvoj věd, sport, umění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rvní světová válka (legie, průběh války, důsledky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v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vní světová válka (legie, průběh války, důsledky)</w:t>
            </w:r>
          </w:p>
          <w:p>
            <w:pPr>
              <w:pStyle w:val="Normal"/>
              <w:snapToGrid w:val="false"/>
              <w:rPr/>
            </w:pPr>
            <w:r>
              <w:rPr/>
              <w:t>Vznik Československa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akování</w:t>
            </w:r>
          </w:p>
        </w:tc>
      </w:tr>
    </w:tbl>
    <w:p>
      <w:pPr>
        <w:pStyle w:val="Normal"/>
        <w:rPr/>
      </w:pPr>
      <w:r>
        <w:rPr>
          <w:b/>
        </w:rPr>
        <w:t xml:space="preserve">Pozn.: </w:t>
      </w:r>
      <w:r>
        <w:rPr/>
        <w:t xml:space="preserve">Žáci jsou průběžně vedeni k využívání digitalizovaných historických zdrojů (prameny, archiválie, mapy, ilustrace, pořady s výukovými dějepisnými materiály apod.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53:00Z</dcterms:created>
  <dc:creator>Sedláková</dc:creator>
  <dc:description/>
  <cp:keywords/>
  <dc:language>en-US</dc:language>
  <cp:lastModifiedBy>ucitel20</cp:lastModifiedBy>
  <cp:lastPrinted>2016-08-17T09:58:00Z</cp:lastPrinted>
  <dcterms:modified xsi:type="dcterms:W3CDTF">2023-10-10T17:53:00Z</dcterms:modified>
  <cp:revision>2</cp:revision>
  <dc:subject/>
  <dc:title/>
</cp:coreProperties>
</file>