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/>
        <w:t>Tematický plán</w:t>
        <w:br/>
        <w:br/>
      </w:r>
      <w:r>
        <w:rPr>
          <w:b/>
        </w:rPr>
        <w:t>Přírodopis 7.ročník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1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>
          <w:trHeight w:val="5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áří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řídění organismů – opakování třídění organismů ze 6. ročníku strunatci – obratlovci (hlavní znaky),  třídy obratlovců:  - kruhoústí (paryby, ryby), stavba těla, zástupci jednotlivých tří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Říj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jživelníci – stavba těla, zkoumání vnitřní stavby těla pomocí aplikací, zástupci, řády: bezocasí, ocasat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stopa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lazi – znaky, stavba těla, vybraní zástupci řádů: ještěři, hadi, želvy, krokodýl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sinec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táci – znaky, stavba těla, vybraní zástupci řádů: hrabaví, měkkozob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ed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táci – zástupci řádů: pěvci, šplhavci, dravci, sovy, kukačky, mapování výskytu ptáků pomocí webu nebo aplika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Únor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vci – znaky, stavba těla, zástupci řádů: ptakořitní, vačnatci, lasicovití, šelm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řez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vci - sudokopytníci, kytovci, lichokopytníci, chobotnatci, primáti, mapování projevů chování živočichů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ub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chod rostlin na souš, vyšší rostliny – rozlišení od nižších rostlin, pletiva, orgány, cévní svazky, výtrusné rostliny – mechorosty (stavba, význam, zástupci), kapraďorosty (společné znaky, význam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tavba těla a zástupci (plavuně, přesličky, kapradiny), nahosemenné rostliny – znaky, jehličnany (stavba, zástupci), význam les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vět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rytosemenné rostliny – základní znaky, odlišení od nahosemenných, stavba (kořen, stonek, list, květ a květenství), rozmnožování (opylení, oplození, semeno, plod), růst a vývin, rostliny jednoděložné a dvouděložné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erve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naky a zástupci vybraných čeledí: pryskyřníkovité, růžovité, miříkovité, hvězdnicovité, brukvovité, lilkovité, bobovité, lunicovité, práce s určovacími klíči a aplikacem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8:00Z</dcterms:created>
  <dc:creator>Sedláková</dc:creator>
  <dc:description/>
  <cp:keywords/>
  <dc:language>en-US</dc:language>
  <cp:lastModifiedBy>ucitel1</cp:lastModifiedBy>
  <cp:lastPrinted>2016-08-17T09:58:00Z</cp:lastPrinted>
  <dcterms:modified xsi:type="dcterms:W3CDTF">2023-08-30T05:54:00Z</dcterms:modified>
  <cp:revision>4</cp:revision>
  <dc:subject/>
  <dc:title/>
</cp:coreProperties>
</file>