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 mluveného pro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kuste přečíst na jedno nadechnutí, poté s přídechy: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Vladimír cár na svůj svátek,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když seděl na trůnu,</w:t>
        <w:br/>
        <w:t>poslal drába s vyřízením</w:t>
        <w:br/>
        <w:t xml:space="preserve">k bohovi Perunu. </w:t>
      </w:r>
    </w:p>
    <w:p>
      <w:pPr>
        <w:pStyle w:val="Normlnweb"/>
        <w:shd w:fill="FFFFFF" w:val="clear"/>
        <w:rPr/>
      </w:pPr>
      <w:r>
        <w:rPr>
          <w:color w:val="000000"/>
        </w:rPr>
        <w:t>"Hřmi, Perune! na můj svátek</w:t>
        <w:br/>
      </w:r>
      <w:hyperlink r:id="rId2">
        <w:r>
          <w:rPr>
            <w:rStyle w:val="InternetLink"/>
            <w:rFonts w:cs="inherit!important;Times New Roman" w:ascii="inherit!important;Times New Roman" w:hAnsi="inherit!important;Times New Roman"/>
          </w:rPr>
          <w:t>místo</w:t>
        </w:r>
      </w:hyperlink>
      <w:r>
        <w:rPr>
          <w:color w:val="000000"/>
        </w:rPr>
        <w:t xml:space="preserve"> kanonády,</w:t>
        <w:br/>
        <w:t>škoda prachu, dost ho padne</w:t>
        <w:br/>
        <w:t xml:space="preserve">v bitvách u armády.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Hřmi, Perune! na můj svátek</w:t>
        <w:br/>
        <w:t>místo kanonády,</w:t>
        <w:br/>
        <w:t>pak si přijdi se mnou vypít</w:t>
        <w:br/>
        <w:t xml:space="preserve">šálek čokolády." -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an dráb přišel k Perunovic,</w:t>
        <w:br/>
        <w:t>zatloukl na vrata,</w:t>
        <w:br/>
        <w:t>děvečky se hnedle zeptal:</w:t>
        <w:br/>
        <w:t xml:space="preserve">"Doma-li pantáta?"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"Doma, doma, pane drábe,</w:t>
        <w:br/>
        <w:t>ve veliké chatě,</w:t>
        <w:br/>
        <w:t>sedí s jehlou na pekýlku,</w:t>
        <w:br/>
        <w:t>zašívá si katě."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Tento text byl zkopírován ze serveru: </w:t>
      </w:r>
      <w:r>
        <w:fldChar w:fldCharType="begin"/>
      </w:r>
      <w:r>
        <w:rPr>
          <w:rStyle w:val="InternetLink"/>
          <w:color w:val="003399"/>
        </w:rPr>
        <w:instrText xml:space="preserve"> HYPERLINK "http://www.cesky-jazyk.cz/citanka/karel-havlicek-borovsky/krest-svateho-vladimira.html" \l "ixzz4MxuxgUno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cesky-jazyk.cz/citanka/karel-havlicek-borovsky/krest-svateho-vladimira.html#ixzz4MxuxgUno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ečtěte se správnou inton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tra odpoledne bude prš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mi, že mám poč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hotový úko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přijdeš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jádřete se správnou silou hla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ičům, že jste ztratili klíče od by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že potřebujete nový mob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spolužákovi, že se ti nelíbí, jak o tobě mluv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olužákovi, že už mu/jí nebudeš půjčovat učeb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cvičujte artikulaci čtením následujících ukázek: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>Má malá máma</w:t>
        <w:br/>
        <w:t>žár sálá zjara na zprahlá lada</w:t>
        <w:br/>
        <w:t>z mála láska dává dar</w:t>
        <w:br/>
        <w:t>a brána jara padla</w:t>
        <w:br/>
        <w:t>a dlaň svá práva na vahadla kladla</w:t>
        <w:br/>
        <w:t>rána žhavá marná snaha</w:t>
      </w:r>
    </w:p>
    <w:p>
      <w:pPr>
        <w:pStyle w:val="Normlnweb"/>
        <w:rPr/>
      </w:pPr>
      <w:r>
        <w:rPr/>
        <w:t>Ten sen se nese lehce světlem hvězd</w:t>
        <w:br/>
        <w:t>něžné, křehké sémě země</w:t>
        <w:br/>
        <w:t>se chvěje létem</w:t>
        <w:br/>
        <w:t>smějeme se dětem</w:t>
        <w:br/>
        <w:t>z té zelené věže ve velkém městě</w:t>
        <w:br/>
        <w:t>kde velekněz se chvěje hněvem dne</w:t>
        <w:br/>
        <w:t>Léthé, kde sejdeme se s věčnem</w:t>
      </w:r>
    </w:p>
    <w:p>
      <w:pPr>
        <w:pStyle w:val="Normlnweb"/>
        <w:rPr/>
      </w:pPr>
      <w:r>
        <w:rPr/>
        <w:t>Nížiny svítí stříbrným přítmím</w:t>
        <w:br/>
        <w:t>jdi, snivý, milý, zdřímni si v nich</w:t>
        <w:br/>
        <w:t>jich břitký sníh, vířivý příliv síly</w:t>
        <w:br/>
        <w:t>nížiny ztiší, zničí tíživý stín tísnivých vin</w:t>
      </w:r>
    </w:p>
    <w:p>
      <w:pPr>
        <w:pStyle w:val="Normlnweb"/>
        <w:rPr/>
      </w:pPr>
      <w:r>
        <w:rPr/>
        <w:t>Krok v hrob, tón v moll</w:t>
        <w:br/>
        <w:t>sólo houslovou notou polotónovou</w:t>
        <w:br/>
        <w:t>to kouzlo stouplo v sloupoví</w:t>
        <w:br/>
        <w:t>dlouho hovořilo o tom, co zmohlo slovo svou</w:t>
        <w:br/>
        <w:t>moudrou touhou</w:t>
      </w:r>
    </w:p>
    <w:p>
      <w:pPr>
        <w:pStyle w:val="Normlnweb"/>
        <w:rPr/>
      </w:pPr>
      <w:r>
        <w:rPr/>
        <w:t>Muž usnul v kruhu u dubu</w:t>
        <w:br/>
        <w:t>můj druhu hubuj, tvůj vnuk mu uzmul hůl</w:t>
        <w:br/>
        <w:t>půjč mu svůj nůž, můj dům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ali mě naši k vašim, aby přišli vaši k našim, když nepůjdou vaši k našim, tak nepůjdou naši k vaš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otře Petře, nepřepepřete mi toho vepře, jak mi, kmotře Petře, toho vepře přepepříte, tak si toho přepepřeného vepře sám sníte.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la babka v kapse vrabce, vrabec babce v kapse píp. Zmáčkla babka vrabce v kapse, vrabec babce v kapse chcíp.</w:t>
      </w:r>
    </w:p>
    <w:sectPr>
      <w:type w:val="continuous"/>
      <w:pgSz w:w="11906" w:h="16838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0"/>
      <w:ind w:right="180" w:hanging="0"/>
      <w:outlineLvl w:val="3"/>
    </w:pPr>
    <w:rPr>
      <w:rFonts w:ascii="Times New Roman" w:hAnsi="Times New Roman" w:eastAsia="Times New Roman" w:cs="Times New Roman"/>
      <w:b/>
      <w:bCs/>
      <w:sz w:val="53"/>
      <w:szCs w:val="5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poradce</dc:creator>
  <dc:description/>
  <cp:keywords/>
  <dc:language>en-US</dc:language>
  <cp:lastModifiedBy>poradce</cp:lastModifiedBy>
  <cp:lastPrinted>2016-10-07T15:14:00Z</cp:lastPrinted>
  <dcterms:modified xsi:type="dcterms:W3CDTF">2016-10-13T12:02:00Z</dcterms:modified>
  <cp:revision>2</cp:revision>
  <dc:subject/>
  <dc:title/>
</cp:coreProperties>
</file>