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Jazyková kultura a komunikační normy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Jazyková kultura</w:t>
      </w:r>
      <w:r>
        <w:rPr>
          <w:rFonts w:cs="Times New Roman" w:ascii="Times New Roman" w:hAnsi="Times New Roman"/>
          <w:sz w:val="48"/>
          <w:szCs w:val="48"/>
        </w:rPr>
        <w:t xml:space="preserve"> = pěstování jazyka, péče o něj, úroveň jazykového vyjadřování ve všech situacích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ejím studiem se zabývají jazykověd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azyk spisovný a nespisovný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azyk spisovný rozvíjen především ve škole: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hyperlink r:id="rId2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://zpravy.idnes.cz/cestine-ublizuji-uz-i-ucitele-varuji-vedci-fj9-/domaci.aspx?c=A160903_171607_domaci_fka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výrazně se v ní odráží kulturní atmosféra dob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ájem o jazykovou kulturu se začal rozvíjet na přelomu 14. a 15. století (Jan Hus, 1553 – 1. česká mluvnice, Jan Amos Komenský), velký rozvoj v době NO (J. Dobrovský, J. Jungmann, J. E. Purkyně, J. S. Presl), poté založení Pražského lingvistického kroužku (kolem 1920), jazykovědný časopis Naše řeč, 1945 založen Ústav pro jazyk če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Druhy projev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áleží na příležitosti / situa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iší se v závislosti na podmínkách – soukromí/veřejnost, objektivní/subjektivní, připravený/nepřipravený, mluvený/písem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Sty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1. </w:t>
      </w:r>
      <w:r>
        <w:rPr>
          <w:rFonts w:cs="Times New Roman" w:ascii="Times New Roman" w:hAnsi="Times New Roman"/>
          <w:b/>
          <w:sz w:val="44"/>
          <w:szCs w:val="44"/>
        </w:rPr>
        <w:t>sdělovací</w:t>
      </w:r>
      <w:r>
        <w:rPr>
          <w:rFonts w:cs="Times New Roman" w:ascii="Times New Roman" w:hAnsi="Times New Roman"/>
          <w:sz w:val="44"/>
          <w:szCs w:val="44"/>
        </w:rPr>
        <w:t xml:space="preserve"> – běžná řeč, velmi jednoduchý, často prvky nespisovné (obecné) češtiny,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2. </w:t>
      </w:r>
      <w:r>
        <w:rPr>
          <w:rFonts w:cs="Times New Roman" w:ascii="Times New Roman" w:hAnsi="Times New Roman"/>
          <w:b/>
          <w:sz w:val="44"/>
          <w:szCs w:val="44"/>
        </w:rPr>
        <w:t>odborný</w:t>
      </w:r>
      <w:r>
        <w:rPr>
          <w:rFonts w:cs="Times New Roman" w:ascii="Times New Roman" w:hAnsi="Times New Roman"/>
          <w:sz w:val="44"/>
          <w:szCs w:val="44"/>
        </w:rPr>
        <w:t xml:space="preserve"> – např. vědecká literatura, výklady, referáty – užití odborných výrazů (termínů), složitá souvětí,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. </w:t>
      </w:r>
      <w:r>
        <w:rPr>
          <w:rFonts w:cs="Times New Roman" w:ascii="Times New Roman" w:hAnsi="Times New Roman"/>
          <w:b/>
          <w:sz w:val="44"/>
          <w:szCs w:val="44"/>
        </w:rPr>
        <w:t>populárně naučný</w:t>
      </w:r>
      <w:r>
        <w:rPr>
          <w:rFonts w:cs="Times New Roman" w:ascii="Times New Roman" w:hAnsi="Times New Roman"/>
          <w:sz w:val="44"/>
          <w:szCs w:val="44"/>
        </w:rPr>
        <w:t xml:space="preserve"> – např. encyklopedie pro děti, zjednodušený výklad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4. </w:t>
      </w:r>
      <w:r>
        <w:rPr>
          <w:rFonts w:cs="Times New Roman" w:ascii="Times New Roman" w:hAnsi="Times New Roman"/>
          <w:b/>
          <w:sz w:val="44"/>
          <w:szCs w:val="44"/>
        </w:rPr>
        <w:t>publicistický</w:t>
      </w:r>
      <w:r>
        <w:rPr>
          <w:rFonts w:cs="Times New Roman" w:ascii="Times New Roman" w:hAnsi="Times New Roman"/>
          <w:sz w:val="44"/>
          <w:szCs w:val="44"/>
        </w:rPr>
        <w:t xml:space="preserve"> – novinářský, slohové útvary v tisku (zpráva, reportáž, fejeton, sloupek, komentář)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5. </w:t>
      </w:r>
      <w:r>
        <w:rPr>
          <w:rFonts w:cs="Times New Roman" w:ascii="Times New Roman" w:hAnsi="Times New Roman"/>
          <w:b/>
          <w:sz w:val="44"/>
          <w:szCs w:val="44"/>
        </w:rPr>
        <w:t>umělecký</w:t>
      </w:r>
      <w:r>
        <w:rPr>
          <w:rFonts w:cs="Times New Roman" w:ascii="Times New Roman" w:hAnsi="Times New Roman"/>
          <w:sz w:val="44"/>
          <w:szCs w:val="44"/>
        </w:rPr>
        <w:t xml:space="preserve"> – umělecká literatura (beletrie), velmi bohatý, užívá rozmanité jazykové prostředky (neutrální, knižní, poetismy, archaismy, neologismy….)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chnika mluveného projevu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ákladem je správné dýchání (smíšené – hrudní + bráničn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ěhem mluvení je třeba pamatovat na přídechy (doplňkové nadechnutí) – po čárce, za tečkou, před vloženou větou atd.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ále je třeba měnit sílu a intonaci hlasu – na konci věty oznamovací a otázek doplňovacích intonace …………………………, na konci otázek zjišťovacích nebo před čárkou intonace ………………………………… 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elmi dobrý pozor je třeba dát na správnou artikula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 trénink správné techniky mluvení jsou vhodné jazykolamy a recitace básní</w:t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Odstavecseseznamem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cestine-ublizuji-uz-i-ucitele-varuji-vedci-fj9-/domaci.aspx?c=A160903_171607_domaci_f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2:00Z</dcterms:created>
  <dc:creator>poradce</dc:creator>
  <dc:description/>
  <cp:keywords/>
  <dc:language>en-US</dc:language>
  <cp:lastModifiedBy>jazyk</cp:lastModifiedBy>
  <cp:lastPrinted>2016-09-22T10:11:00Z</cp:lastPrinted>
  <dcterms:modified xsi:type="dcterms:W3CDTF">2016-10-13T12:44:00Z</dcterms:modified>
  <cp:revision>3</cp:revision>
  <dc:subject/>
  <dc:title/>
</cp:coreProperties>
</file>