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glický jazyk 3. třídy skupina AJ4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hoj, třeťáci, posílám materiály z AJ tentokrát na </w:t>
      </w:r>
      <w:r>
        <w:rPr>
          <w:b/>
          <w:shd w:fill="FFFF00" w:val="clear"/>
        </w:rPr>
        <w:t>období od 15. 6. až do konce školního roku</w:t>
      </w:r>
      <w:r>
        <w:rPr>
          <w:shd w:fill="FFFF00" w:val="clear"/>
        </w:rPr>
        <w:t>.</w:t>
      </w:r>
      <w:r>
        <w:rPr/>
        <w:t xml:space="preserve"> Nechávám vám volnost v tom, jak si učení rozvrhnete. Chápu, že už máte myšlenky spíše prázdninové, ale zkuste se ještě na pár věcí podívat.</w:t>
      </w:r>
    </w:p>
    <w:p>
      <w:pPr>
        <w:pStyle w:val="Normal"/>
        <w:spacing w:before="0" w:after="0"/>
        <w:jc w:val="both"/>
        <w:rPr/>
      </w:pPr>
      <w:r>
        <w:rPr>
          <w:b/>
        </w:rPr>
        <w:t>Ačkoli nyní zasílám materiály na 2 týdny, podívejte se na stránky školy i příští týden</w:t>
      </w:r>
      <w:r>
        <w:rPr/>
        <w:t xml:space="preserve">. Nebojte, žádná gramatika ani slovíčka už vám nepřibydo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jste nestíhali některá cvičení, bylo by fajn, abyste si je doplnili. V září si zkontrolujeme a společně si vysvětlíme nejasnosti v gramat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estliže si s něčím nevíte rady, potřebovali byste pomoci s nějakým překladem nebo byste chtěli něco dovysvětlit, </w:t>
      </w:r>
      <w:r>
        <w:rPr>
          <w:b/>
        </w:rPr>
        <w:t>ozvěte se mi na mail.</w:t>
      </w:r>
      <w:r>
        <w:rPr/>
        <w:t xml:space="preserve"> Zašlu vám vysvětlení buďto na váš  e-mail nebo ještě něco přidám na web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eště jednou </w:t>
      </w:r>
      <w:r>
        <w:rPr>
          <w:shd w:fill="FFFF00" w:val="clear"/>
        </w:rPr>
        <w:t>moc chválím ty, kteří pracovali na úkolech</w:t>
      </w:r>
      <w:r>
        <w:rPr/>
        <w:t xml:space="preserve">. Máte u mě velké plus do dalšího roku, ale největší plus pocítíte vy sami – 4. ročník by pro vás neměl být tak problematický, jelikož řadu věcí už vít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jc w:val="both"/>
        <w:rPr/>
      </w:pPr>
      <w:r>
        <w:rPr/>
        <w:t>Na nástěnce na Bakalářích máte info k hodnocení at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CO BY BYLO TŘEBA DODĚLAT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acovní sešit </w:t>
      </w:r>
      <w:r>
        <w:rPr>
          <w:shd w:fill="FFFF00" w:val="clear"/>
        </w:rPr>
        <w:t>str. 55/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acovní sešit </w:t>
      </w:r>
      <w:r>
        <w:rPr>
          <w:shd w:fill="FFFF00" w:val="clear"/>
        </w:rPr>
        <w:t>str. 55/7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00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Pokuste se doučit dny v týdnu učebnice str. 63  </w:t>
      </w:r>
    </w:p>
    <w:p>
      <w:pPr>
        <w:pStyle w:val="Normal"/>
        <w:spacing w:before="0" w:after="0"/>
        <w:rPr/>
      </w:pPr>
      <w:r>
        <w:rPr>
          <w:b/>
          <w:color w:val="FF0000"/>
        </w:rPr>
        <w:t xml:space="preserve">Toto vám může pomoci: </w:t>
      </w:r>
      <w:hyperlink r:id="rId2">
        <w:r>
          <w:rPr>
            <w:rStyle w:val="InternetLink"/>
          </w:rPr>
          <w:t>https://www.lingohut.com/cs/v55109/lekce-angli%C4%8Dtiny-%C4%8Das-dny-v-t%C3%BDdnu</w:t>
        </w:r>
      </w:hyperlink>
      <w:r>
        <w:rPr/>
        <w:t xml:space="preserve">,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Video</w:t>
      </w:r>
      <w:r>
        <w:rPr/>
        <w:t>: https://www.youtube.com/watch?v=LIQsyHoLudQ</w:t>
      </w:r>
    </w:p>
    <w:p>
      <w:pPr>
        <w:pStyle w:val="Normal"/>
        <w:spacing w:before="0" w:after="0"/>
        <w:rPr/>
      </w:pPr>
      <w:r>
        <w:rPr>
          <w:b/>
        </w:rPr>
        <w:t>kvíz:</w:t>
      </w:r>
      <w:r>
        <w:rPr/>
        <w:t xml:space="preserve"> </w:t>
      </w:r>
      <w:hyperlink r:id="rId3">
        <w:r>
          <w:rPr>
            <w:rStyle w:val="InternetLink"/>
          </w:rPr>
          <w:t>https://www.lingohut.com/cs/v55109S/lekce-angli%C4%8Dtiny-%C4%8Das-dny-v-t%C3%BDdnu-kv%C3%ADz-na-slovn%C3%AD-z%C3%A1sobu</w:t>
        </w:r>
      </w:hyperlink>
    </w:p>
    <w:p>
      <w:pPr>
        <w:pStyle w:val="Normal"/>
        <w:spacing w:before="0" w:after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743075" cy="2314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hd w:fill="FFFF00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Pokud vám to půjde, </w:t>
      </w:r>
      <w:r>
        <w:rPr>
          <w:b/>
          <w:color w:val="000000"/>
          <w:u w:val="single"/>
        </w:rPr>
        <w:t>můžete</w:t>
      </w:r>
      <w:r>
        <w:rPr>
          <w:b/>
          <w:color w:val="000000"/>
        </w:rPr>
        <w:t xml:space="preserve"> přidat také měsíce na str. 63:    </w:t>
      </w:r>
    </w:p>
    <w:p>
      <w:pPr>
        <w:pStyle w:val="Normal"/>
        <w:spacing w:before="0" w:after="0"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www.anglictina-bez-biflovani.cz/mesice-anglicky</w:t>
        </w:r>
      </w:hyperlink>
    </w:p>
    <w:p>
      <w:pPr>
        <w:pStyle w:val="Normal"/>
        <w:spacing w:before="0" w:after="0"/>
        <w:rPr>
          <w:b/>
          <w:b/>
          <w:color w:val="FF0000"/>
        </w:rPr>
      </w:pPr>
      <w:hyperlink r:id="rId6">
        <w:r>
          <w:rPr>
            <w:rStyle w:val="InternetLink"/>
            <w:b/>
          </w:rPr>
          <w:t>https://www.lingohut.com/cs/v55110/lekce-angli%C4%8Dtiny-%C4%8Das-m%C4%9Bs%C3%ADce-roku</w:t>
        </w:r>
      </w:hyperlink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000000"/>
        </w:rPr>
        <w:t>video:</w:t>
      </w:r>
      <w:r>
        <w:rPr>
          <w:b/>
          <w:color w:val="FF0000"/>
        </w:rPr>
        <w:t xml:space="preserve"> </w:t>
      </w:r>
      <w:hyperlink r:id="rId7">
        <w:r>
          <w:rPr>
            <w:rStyle w:val="InternetLink"/>
            <w:b/>
          </w:rPr>
          <w:t>https://www.youtube.com/watch?v=gtc4c1JlAEM</w:t>
        </w:r>
      </w:hyperlink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hd w:fill="FFFF00" w:val="clear"/>
        <w:spacing w:before="0" w:after="0"/>
        <w:rPr/>
      </w:pPr>
      <w:r>
        <w:rPr/>
        <w:t>Můžete si dočíst i komiksy v učebnici na str. 55 a 59</w:t>
      </w:r>
    </w:p>
    <w:p>
      <w:pPr>
        <w:pStyle w:val="Normal"/>
        <w:spacing w:before="0" w:after="0"/>
        <w:rPr/>
      </w:pPr>
      <w:r>
        <w:rPr/>
        <w:t>Jevy, které by vám mohly dělat potíže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tr. 5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me and see =  přijďte a uvidít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excuse me = promiňte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dangerous = nebezpečný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et = dosta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 the tent = ve stanu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tr. 59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´ve got an idea. = Mám nápad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ive me your comic. =  Dej mi svůj komik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ater  = pozděj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ith a mask = s maskou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me back = pojďte zpě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t´s go home. = Pojďme domů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hd w:fill="FFFF00" w:val="clear"/>
        </w:rPr>
        <w:t>Otestujte si, jestli umíte reagovat na otázky na str. 60 v pracovním sešitě.</w:t>
      </w:r>
      <w:r>
        <w:rPr/>
        <w:t xml:space="preserve"> Na začátku září se k nim vrátí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hd w:fill="FFFF00" w:val="clear"/>
        </w:rPr>
        <w:t>Vybarvovačka</w:t>
      </w:r>
      <w:r>
        <w:rPr>
          <w:shd w:fill="FFFF00" w:val="clear"/>
        </w:rPr>
        <w:t xml:space="preserve">  </w:t>
      </w:r>
      <w:r>
        <w:rPr/>
        <w:t>– pracovní sešit str. 58/2 (stačí jen ta v horní polovině stránk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00" w:val="clear"/>
        <w:spacing w:before="0" w:after="0"/>
        <w:rPr>
          <w:b/>
          <w:b/>
        </w:rPr>
      </w:pPr>
      <w:r>
        <w:rPr>
          <w:b/>
        </w:rPr>
        <w:t>Můžete využít odkazy pro zábavné opakování Aj:</w:t>
      </w:r>
    </w:p>
    <w:p>
      <w:pPr>
        <w:pStyle w:val="Normal"/>
        <w:spacing w:before="0" w:after="0"/>
        <w:rPr/>
      </w:pPr>
      <w:r>
        <w:rPr/>
        <w:t>https://www.zsholysov.cz/zakladni-skola-1/pro-zaky/1-stupen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hd w:fill="FFFF00" w:val="clear"/>
        <w:spacing w:before="0" w:after="0"/>
        <w:rPr/>
      </w:pPr>
      <w:r>
        <w:rPr>
          <w:b/>
        </w:rPr>
        <w:t>Křížovka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ajenka: 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HOW MANY  cats can you find?  = Kolik koček dokážete najít?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There are …………. cats.    =  Tady je……. koček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86475" cy="8591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Řešení </w:t>
      </w:r>
      <w:r>
        <w:rPr/>
        <w:t>PS 53/3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970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Řešení PS str. 54/4 a 5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9435" cy="1123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Učebnice str. 54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820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HAVE A GOOD DAY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ohut.com/cs/v55109/lekce-angli&#269;tiny-&#269;as-dny-v-t&#253;dnu" TargetMode="External"/><Relationship Id="rId3" Type="http://schemas.openxmlformats.org/officeDocument/2006/relationships/hyperlink" Target="https://www.lingohut.com/cs/v55109S/lekce-angli&#269;tiny-&#269;as-dny-v-t&#253;dnu-kv&#237;z-na-slovn&#237;-z&#225;sob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anglictina-bez-biflovani.cz/mesice-anglicky" TargetMode="External"/><Relationship Id="rId6" Type="http://schemas.openxmlformats.org/officeDocument/2006/relationships/hyperlink" Target="https://www.lingohut.com/cs/v55110/lekce-angli&#269;tiny-&#269;as-m&#283;s&#237;ce-roku" TargetMode="External"/><Relationship Id="rId7" Type="http://schemas.openxmlformats.org/officeDocument/2006/relationships/hyperlink" Target="https://www.youtube.com/watch?v=gtc4c1JlAE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8:00Z</dcterms:created>
  <dc:creator>toshiba</dc:creator>
  <dc:description/>
  <cp:keywords/>
  <dc:language>en-US</dc:language>
  <cp:lastModifiedBy>toshiba</cp:lastModifiedBy>
  <dcterms:modified xsi:type="dcterms:W3CDTF">2020-06-14T14:30:00Z</dcterms:modified>
  <cp:revision>19</cp:revision>
  <dc:subject/>
  <dc:title/>
</cp:coreProperties>
</file>