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Graf závislosti teploty na čase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Jméno a příjmení:</w:t>
        <w:tab/>
        <w:tab/>
        <w:tab/>
        <w:tab/>
        <w:tab/>
        <w:tab/>
        <w:tab/>
        <w:tab/>
        <w:t>Třída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sz w:val="32"/>
          <w:szCs w:val="32"/>
        </w:rPr>
        <w:t>Zadání:</w:t>
      </w:r>
    </w:p>
    <w:p>
      <w:pPr>
        <w:pStyle w:val="Normal"/>
        <w:rPr/>
      </w:pPr>
      <w:r>
        <w:rPr>
          <w:b/>
          <w:i/>
          <w:szCs w:val="24"/>
        </w:rPr>
        <w:t>Sestrojte graf závislosti teploty na čase.</w:t>
        <w:br/>
      </w:r>
      <w:r>
        <w:rPr>
          <w:szCs w:val="24"/>
        </w:rPr>
        <w:t>Petr se ráno v 7 hodin probudil, podíval se z okna a zjistil, že venku mrzne. Teploměr ukazoval 6 stupňů pod nulou. Když se nasnídal, bylo půl osmé a venkovní teplota byla 5 stupňů pod nulou. Teple se tedy oblékl. Ve škole o přestávce v 10.00 se podíval na teploměr za oknem. Ukazoval přesně bod mrazu. Po vyučování ve 14 hod. se ještě jednou podíval na venkovní teploměr. K velkému překvapení ukazoval 3 stupně Celsia. Cestou ze školy mu svítilo sluníčko do zad. Po příchodu domů v půl třetí zjistil, že teplota stoupla ještě</w:t>
        <w:br/>
        <w:t>o 2 stupně. Odložil svetr a šel si hrát ven. Byl zvědavý, a tak se podíval na teploměr u hřiště. V 16 hod ukazoval stejnou teplotu jako teploměr doma za oknem v půl třetí. Po večeři v 18.30 byl čas na zaznamenání další teploty. Hodnota byla o jeden stupeň nižší než v 16 hod. Před spaním ve 21.30 se Petr koukl na teploměr naposledy a zjistil, že se teplota opět dostala pod nulu. Tentokrát o jeden stupeň. Poslední hodnotu Petrovi o půlnoci zjistila maminka. Ráno se dověděl, že teploměr se zastavil na 4 stupních pod nul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</w:rPr>
        <w:t>Tabulka:</w:t>
      </w:r>
    </w:p>
    <w:tbl>
      <w:tblPr>
        <w:tblW w:w="107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941"/>
        <w:gridCol w:w="941"/>
        <w:gridCol w:w="941"/>
        <w:gridCol w:w="941"/>
        <w:gridCol w:w="941"/>
        <w:gridCol w:w="942"/>
        <w:gridCol w:w="942"/>
        <w:gridCol w:w="942"/>
        <w:gridCol w:w="942"/>
        <w:gridCol w:w="952"/>
      </w:tblGrid>
      <w:tr>
        <w:trPr>
          <w:trHeight w:val="52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32"/>
                <w:szCs w:val="32"/>
              </w:rPr>
              <w:t>Čas (h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32"/>
                <w:szCs w:val="32"/>
              </w:rPr>
              <w:t>Teplota (°C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f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00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rFonts w:ascii="Times New Roman" w:hAnsi="Times New Roman" w:cs="Times New Roman"/>
      <w:sz w:val="24"/>
    </w:rPr>
  </w:style>
  <w:style w:type="character" w:styleId="CharChar">
    <w:name w:val=" Char Char"/>
    <w:basedOn w:val="Standardnpsmoodstavce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22:00Z</dcterms:created>
  <dc:creator>Gábina</dc:creator>
  <dc:description>Autorem materiálu a všech jeho částí, není-li uvedeno jinak, je Gabriela Střelcová.
Dostupné z Metodického portálu www.rvp.cz, ISSN: 1802-4785, financovaného z ESF a státního rozpočtu ČR.
Provozováno Výzkumným ústavem pedagogickým v Praze.
</dc:description>
  <dc:language>en-US</dc:language>
  <cp:lastModifiedBy>VUPPraha</cp:lastModifiedBy>
  <dcterms:modified xsi:type="dcterms:W3CDTF">2011-04-20T12:22:00Z</dcterms:modified>
  <cp:revision>2</cp:revision>
  <dc:subject/>
  <dc:title>Graf závislosti teploty na čase:</dc:title>
</cp:coreProperties>
</file>