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osef Kajetán Tyl – pracovní lis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3250" cy="3086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2285" cy="31388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7380" cy="304736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4574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  <w:t>Zdroj obrázků: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>A. http://www.vyletnik.cz/mistopisny-rejstrik/praha/praha-1-centrum-stare-mesto-josefov-mala/1169-stavovske_divadlo/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cs-CZ"/>
        </w:rPr>
        <w:t>B. http://www.regionpodlupou.cz/1600-mesto-plzen-vyhlasuje-vyberove-rizeni-na-prestizni-post-reditele-divadla-j-k-tyla.xhtml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>C. http://www.narodni-divadlo.cz/cs/narodni-divadlo/mapa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  <w:t>D. http://cs.wikipedia.org/wiki/Soubor:Jan_Vil%C3%ADmek_-_Josef_Kajet%C3%A1n_Tyl.jpg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  <w:t>Zdroj textu v aktivitě č. 4 a zdroj informací o životě a díle J.K. Tyla: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cs-CZ"/>
        </w:rPr>
        <w:t>Hora-Hořejš, P. Toulky českou minulostí VI. 1.vydání. Praha: nakl. Baronet</w:t>
      </w:r>
      <w:r>
        <w:rPr>
          <w:rFonts w:cs="Times New Roman" w:ascii="Times New Roman" w:hAnsi="Times New Roman"/>
          <w:sz w:val="16"/>
          <w:szCs w:val="16"/>
          <w:lang w:val="en-US" w:eastAsia="cs-CZ"/>
        </w:rPr>
        <w:t>&amp;</w:t>
      </w:r>
      <w:r>
        <w:rPr>
          <w:rFonts w:cs="Times New Roman" w:ascii="Times New Roman" w:hAnsi="Times New Roman"/>
          <w:sz w:val="16"/>
          <w:szCs w:val="16"/>
          <w:lang w:eastAsia="cs-CZ"/>
        </w:rPr>
        <w:t>Via Facti 1997. ISBN 80-7214-039. s. 133-148.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  <w:t xml:space="preserve">Autor DUM: </w:t>
      </w:r>
      <w:r>
        <w:rPr>
          <w:rFonts w:cs="Times New Roman" w:ascii="Times New Roman" w:hAnsi="Times New Roman"/>
          <w:sz w:val="16"/>
          <w:szCs w:val="16"/>
          <w:lang w:eastAsia="cs-CZ"/>
        </w:rPr>
        <w:t>Mgr. Jana Ondrášiková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13:00Z</dcterms:created>
  <dc:creator>toshiba</dc:creator>
  <dc:description/>
  <cp:keywords/>
  <dc:language>en-US</dc:language>
  <cp:lastModifiedBy>pc</cp:lastModifiedBy>
  <dcterms:modified xsi:type="dcterms:W3CDTF">2013-07-07T16:16:00Z</dcterms:modified>
  <cp:revision>3</cp:revision>
  <dc:subject/>
  <dc:title/>
</cp:coreProperties>
</file>