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arel Jaromír Erben – Lilie – pracovní list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4515" cy="301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085" cy="296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284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cs-CZ"/>
        </w:rPr>
        <w:t xml:space="preserve">Text Lilie upraven, zdroj textu: 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cs-CZ"/>
        </w:rPr>
        <w:t xml:space="preserve">Lederbuchová, L., Stehlíková, M. : Čítanka 8 : učebnice pro základní školy a víceletá gymnázia. 1.vydání. Plzeň: Fraus 2005. ISBN </w:t>
      </w:r>
      <w:r>
        <w:rPr>
          <w:rFonts w:cs="Times New Roman" w:ascii="Times New Roman" w:hAnsi="Times New Roman"/>
          <w:sz w:val="16"/>
          <w:szCs w:val="16"/>
          <w:lang w:eastAsia="cs-CZ"/>
        </w:rPr>
        <w:t>80-7238-422-8. s.115.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cs-CZ"/>
        </w:rPr>
        <w:t xml:space="preserve">Autor DUM: </w:t>
      </w:r>
      <w:r>
        <w:rPr>
          <w:rFonts w:cs="Times New Roman" w:ascii="Times New Roman" w:hAnsi="Times New Roman"/>
          <w:sz w:val="16"/>
          <w:szCs w:val="16"/>
          <w:lang w:eastAsia="cs-CZ"/>
        </w:rPr>
        <w:t>Mgr. Jana Ondráši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4:46:00Z</dcterms:created>
  <dc:creator>toshiba</dc:creator>
  <dc:description/>
  <cp:keywords/>
  <dc:language>en-US</dc:language>
  <cp:lastModifiedBy>pc</cp:lastModifiedBy>
  <dcterms:modified xsi:type="dcterms:W3CDTF">2013-07-07T14:47:00Z</dcterms:modified>
  <cp:revision>3</cp:revision>
  <dc:subject/>
  <dc:title/>
</cp:coreProperties>
</file>