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rodní obrození – pracovní lis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Národní obrození – základní inform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o bitvě na Bílé hoře v roce 1621 došlo k tomu, že na český trůn na několik století usedli rakouští Habsburkové.  Pro Čechy nastalo velmi těžké období – na základě habsburského nařízení museli všichni Češi vyznávat katolické náboženství a na úřady i do škol byla zavedena němčina. Alois Jirásek, autor Starých pověstí českých, toto období nazval obdobím temna.  Mnoho vzdělaných lidí se s tím nemohlo smířit, a proto odcházeli do exilu – začínali nový život v zahraničí. Příkladem byl např. Jan Amos Komensk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Čeština téměř zmizela ze škol i úřadů, veškeré knihy a noviny vycházely pouze německy. Česky se mluvilo většinou pouze doma, a to především na vesnicích. Výsledkem toho bylo, že spisovná čeština začala pomalu zanikat – mnohá česká slova se ztrácela a byla nahrazována německými. Začátkem 19. století  v Čechách nebylo mnoho lidí, kteří by dokázali mluvit plynulou spisovnou češtino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štěstí se začaly objevovat skupiny vzdělaných lidí – vědců, spisovatelů, novinářů a umělců, kteří si začali uvědomovat vážnost situace a rozhodli se, že se pokusí češtinu znovu „oprášit“. Tvořili nová slova, sepisovali slovníky a učebnice, zapisovali příběhy z českých dějin a později také začali tvořit české básně a divadelní hry. Tomuto období se říkalo NÁRODNÍ OBROZENÍ. Trvalo víc než půl století a jeho představitelé se zasloužili o to, že dnes můžeme mluvit čes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769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9290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3050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3960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262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Obrázky dostupné na: 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 xml:space="preserve">1.  http://en.wikipedia.org/wiki/File:Jan_Vil%C3%ADmek_-_Josef_Dobrovsk%C3%BD.jpg  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2.  http://en.wikipedia.org/wiki/File:Josef_Jungmann_CT.jp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3.  http://www.penize.cz/nakupy/197026-padelani-klasici-nejcasteji-se-falsuji-nemcova-s-palackym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4.  http://en.wikipedia.org/wiki/File:Jan_Evangelista_Purkyne_2.jp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 xml:space="preserve">5.  http://en.wikipedia.org/wiki/File:Jan_Svatopluk_Presl_1791-1849.jpg   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6.  http://en.wikipedia.org/wiki/File:Jan_Vil%C3%ADmek_-_Josef_Kajet%C3%A1n_Tyl.jp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 xml:space="preserve">7.  http://en.wikipedia.org/wiki/File:Frantisek_skroup_1840.jpg       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  <w:t xml:space="preserve">Autor DUM: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Mgr. Jana Ondrášiková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13:00Z</dcterms:created>
  <dc:creator>toshiba</dc:creator>
  <dc:description/>
  <cp:keywords/>
  <dc:language>en-US</dc:language>
  <cp:lastModifiedBy>pc</cp:lastModifiedBy>
  <dcterms:modified xsi:type="dcterms:W3CDTF">2013-07-06T21:16:00Z</dcterms:modified>
  <cp:revision>3</cp:revision>
  <dc:subject/>
  <dc:title/>
</cp:coreProperties>
</file>