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William Shakespeare – Romeo a Julie – pracovní li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ulka – díla W. Shakespeara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e života W. Shakespeara – seřaďte věty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110480" cy="2374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35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Škola v době W. Shakespeara:</w:t>
      </w:r>
    </w:p>
    <w:p>
      <w:pPr>
        <w:pStyle w:val="Odstavecseseznamem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999480" cy="201739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86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mluva – o které dílo se jedná?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1420" cy="206692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eo a Julie – děj tragédi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65800" cy="253619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  <w:t>Zdroj textů: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. o škole:   Hodek, B. William Shakespeare. Kronika hereckého života. 2. vydání. Praha: Naše vojsko 1994. ISBN 80-206-0482-0, s.121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. prolog ke hře Romeo a Julie: Shakespeare, W. Romeo a Julie/Romeo and Juliet. 2. vydání. Praha: Romeo ISBN 80-902639-7-6. s.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  <w:t xml:space="preserve">Autor DUM: </w:t>
      </w:r>
      <w:r>
        <w:rPr>
          <w:rFonts w:cs="Times New Roman" w:ascii="Times New Roman" w:hAnsi="Times New Roman"/>
          <w:sz w:val="20"/>
          <w:szCs w:val="20"/>
          <w:lang w:eastAsia="cs-CZ"/>
        </w:rPr>
        <w:t>Mgr. Jana Ondrášiková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36:00Z</dcterms:created>
  <dc:creator>toshiba</dc:creator>
  <dc:description/>
  <cp:keywords/>
  <dc:language>en-US</dc:language>
  <cp:lastModifiedBy>pc</cp:lastModifiedBy>
  <dcterms:modified xsi:type="dcterms:W3CDTF">2013-07-06T20:37:00Z</dcterms:modified>
  <cp:revision>3</cp:revision>
  <dc:subject/>
  <dc:title/>
</cp:coreProperties>
</file>