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iguel de Cervantes Saavedra – Důmyslný rytíř Don Quijote de La Mancha – pracovn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řížovka – doplňte slova, která chybějí v názvech literárních děl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7"/>
        <w:gridCol w:w="775"/>
        <w:gridCol w:w="777"/>
        <w:gridCol w:w="777"/>
        <w:gridCol w:w="778"/>
        <w:gridCol w:w="777"/>
        <w:gridCol w:w="792"/>
        <w:gridCol w:w="778"/>
        <w:gridCol w:w="778"/>
        <w:gridCol w:w="776"/>
        <w:gridCol w:w="752"/>
      </w:tblGrid>
      <w:tr>
        <w:trPr/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mova…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arné ... (Vladislav Vančura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 … (Daniel Defoe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dipus a … (Eduard Petiška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rt krásných … (Ota Pavel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ječná léta pod … (Michal Viewegh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ílá … (Karel Čapek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o nás … (Karel Poláček)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Toman a lesní … (František Ladislav Čelakovský)</w:t>
      </w:r>
    </w:p>
    <w:p>
      <w:pPr>
        <w:pStyle w:val="Odstavecseseznamem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72760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2465" cy="315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8630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27625" cy="66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cs-CZ"/>
        </w:rPr>
        <w:t>Obrázek dostupný na: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http://mosaicosricardomartinez.blogspot.cz/2013/06/don-quijote-de-la-mancha.html   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cs-CZ"/>
        </w:rPr>
        <w:t xml:space="preserve">Autor DUM: </w:t>
      </w:r>
      <w:r>
        <w:rPr>
          <w:rFonts w:cs="Times New Roman" w:ascii="Times New Roman" w:hAnsi="Times New Roman"/>
          <w:sz w:val="20"/>
          <w:szCs w:val="20"/>
          <w:lang w:eastAsia="cs-CZ"/>
        </w:rPr>
        <w:t>Jana Ondráši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0:04:00Z</dcterms:created>
  <dc:creator>toshiba</dc:creator>
  <dc:description/>
  <cp:keywords/>
  <dc:language>en-US</dc:language>
  <cp:lastModifiedBy>pc</cp:lastModifiedBy>
  <dcterms:modified xsi:type="dcterms:W3CDTF">2013-07-06T20:08:00Z</dcterms:modified>
  <cp:revision>3</cp:revision>
  <dc:subject/>
  <dc:title/>
</cp:coreProperties>
</file>