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osmova kronika – pracovn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1360" cy="3081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3895" cy="311658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1830" cy="2594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brázek dostupný na www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upload.wikimedia.org/wikipedia/commons/e/e3/Cosmas-Chronica_Boemorum.jpg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utor DUM: </w:t>
      </w:r>
      <w:r>
        <w:rPr>
          <w:rFonts w:cs="Times New Roman" w:ascii="Times New Roman" w:hAnsi="Times New Roman"/>
          <w:sz w:val="20"/>
          <w:szCs w:val="20"/>
        </w:rPr>
        <w:t>Mgr. Jana Ondrášiková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upload.wikimedia.org/wikipedia/commons/e/e3/Cosmas-Chronica_Boemorum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42:00Z</dcterms:created>
  <dc:creator>toshiba</dc:creator>
  <dc:description/>
  <cp:keywords/>
  <dc:language>en-US</dc:language>
  <cp:lastModifiedBy>pc</cp:lastModifiedBy>
  <dcterms:modified xsi:type="dcterms:W3CDTF">2013-07-05T18:42:00Z</dcterms:modified>
  <cp:revision>2</cp:revision>
  <dc:subject/>
  <dc:title/>
</cp:coreProperties>
</file>