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Kosmova kronika – popis české země – list pro učitele</w:t>
      </w:r>
    </w:p>
    <w:p>
      <w:pPr>
        <w:pStyle w:val="Normal"/>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dle učení geometrů se dělí povrch zemský na dvě polovice, z nichž jednu zaujímá pod svým jménem Asie, druhou Evropa s Afrikou. V Evropě leží Germánie a v jejích končinách směrem k severní straně daleko široko se rozkládá kraj kolem dokola obklíčený horami, jež se podivuhodným způsobem táhnou po obvodu celé země, že se na pohled zdá, jako by jedno souvislé pohoří celou tu zemi obklopovalo a chránil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vrch této země tenkrát zaujímaly širé lesní pustiny bez lidského obyvatele, zněly však hlasně bzukotem rojů včel a zpěvem rozličného ptactva. Zvěře bylo ve hvozdech bez počtu jako písku v moři nebo jako hvězd na nebi a nikým neplašena těkala cestou necestou; houfům dobytka sotva stačila země. Se stády soumarů sotva mohlo se měřiti i množství kobylek, co jich v létě po polích skáče. Vody tam byly čisťounké a k lidskému užívání zdravé, rovněž i ryby chutné a výživné.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e to divná věc lze v ní uvážiti, jak vysoko se vypíná tato země: nevtéká do ní žádná cizí řeka, nýbrž všechny toky malé i velké, pojaty arci do větší řeky, jež slove Labe, tekou až do Severního moře. A poněvadž tato země za těch časů ležela nedotčena rádlem a do té doby do ní ještě nevešel člověk, který by se jí dotekl, uznávám za vhodnější o její úrodnosti pomlčeti než říci něco nezaručeného. </w:t>
      </w:r>
    </w:p>
    <w:p>
      <w:pPr>
        <w:pStyle w:val="Normal"/>
        <w:ind w:firstLine="708"/>
        <w:jc w:val="both"/>
        <w:rPr/>
      </w:pPr>
      <w:r>
        <w:rPr>
          <w:rFonts w:cs="Times New Roman" w:ascii="Times New Roman" w:hAnsi="Times New Roman"/>
          <w:sz w:val="24"/>
          <w:szCs w:val="24"/>
        </w:rPr>
        <w:t xml:space="preserve">Když do těch pustin vstoupil člověk, ať to byl kdokoli – neznámo s kolika lidmi, hledaje příhodných míst k lidským příbytkům, přehlédl bystrým zrakem hory a doly, pláně a stráně a tuším kolem hory Řípu mezi dvěma řekami Ohří a Vltavou, prvá zařídil sídla , prvá založil obydlí a radostně na zem položil bůžky, jež s sebou na ramenou přinesl. Tehdy starosta, jehož ostatní jako pána provázeli, mezi jiným takto promluvil k své družině: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ruhové, kteří jste nejednou snášeli se mnou těžké trudy cesty po neschůdných lesích, zastavte se a obětujte oběť příjemnou svým bůžkům, jejichž zázračnou pomocí jste konečně přišli do této vlasti, kdysi osudem vám předurčené. To jest ona, to jest ona země, kterou jsem vám – jak se pamatuji – častokrát sliboval, země nikomu nepoddaná, zvěře a ptactva plná sladkým medem a mlékem vlhnoucí, a jak sami pozorujete, podnebím k obývání příjemná. Vody jsou všude hojné a nadobyčej rybnaté. Zde se vám nebude ničeho nedostávati, protože nikdo vám nebude škoditi. Ale když takový, tak krásný a tak veliký kraj jest ve vašich rukou, rozvažte, jaké by bylo vhodné jméno pro tu zemi. </w:t>
      </w:r>
    </w:p>
    <w:p>
      <w:pPr>
        <w:pStyle w:val="Normal"/>
        <w:ind w:firstLine="708"/>
        <w:jc w:val="both"/>
        <w:rPr/>
      </w:pPr>
      <w:r>
        <w:rPr/>
      </w:r>
    </w:p>
    <w:p>
      <w:pPr>
        <w:pStyle w:val="Normal"/>
        <w:ind w:firstLine="57"/>
        <w:rPr>
          <w:rFonts w:ascii="Times New Roman" w:hAnsi="Times New Roman" w:cs="Times New Roman"/>
          <w:b/>
          <w:b/>
          <w:i/>
          <w:i/>
          <w:sz w:val="20"/>
          <w:szCs w:val="20"/>
        </w:rPr>
      </w:pPr>
      <w:r>
        <w:rPr>
          <w:rFonts w:cs="Times New Roman" w:ascii="Times New Roman" w:hAnsi="Times New Roman"/>
          <w:b/>
          <w:i/>
          <w:sz w:val="20"/>
          <w:szCs w:val="20"/>
        </w:rPr>
        <w:t>Zdroj textu:</w:t>
      </w:r>
    </w:p>
    <w:p>
      <w:pPr>
        <w:pStyle w:val="Normal"/>
        <w:ind w:firstLine="57"/>
        <w:rPr/>
      </w:pPr>
      <w:r>
        <w:rPr>
          <w:rFonts w:cs="Times New Roman" w:ascii="Times New Roman" w:hAnsi="Times New Roman"/>
          <w:sz w:val="20"/>
          <w:szCs w:val="20"/>
        </w:rPr>
        <w:t xml:space="preserve">Lehár, J., Stich, A. </w:t>
      </w:r>
      <w:r>
        <w:rPr>
          <w:rFonts w:cs="Times New Roman" w:ascii="Times New Roman" w:hAnsi="Times New Roman"/>
          <w:i/>
          <w:iCs/>
          <w:sz w:val="20"/>
          <w:szCs w:val="20"/>
        </w:rPr>
        <w:t xml:space="preserve">Česká literatura od počátku k dnešku - Kniha textů 1. </w:t>
      </w:r>
      <w:r>
        <w:rPr>
          <w:rFonts w:cs="Times New Roman" w:ascii="Times New Roman" w:hAnsi="Times New Roman"/>
          <w:sz w:val="20"/>
          <w:szCs w:val="20"/>
        </w:rPr>
        <w:t>Praha 2002: Nakladatelství Lidové noviny. s. 48.</w:t>
      </w:r>
    </w:p>
    <w:p>
      <w:pPr>
        <w:pStyle w:val="Normal"/>
        <w:ind w:firstLine="57"/>
        <w:rPr/>
      </w:pPr>
      <w:r>
        <w:rPr>
          <w:rFonts w:cs="Times New Roman" w:ascii="Times New Roman" w:hAnsi="Times New Roman"/>
          <w:b/>
          <w:i/>
          <w:sz w:val="20"/>
          <w:szCs w:val="20"/>
        </w:rPr>
        <w:t>Autor DUM</w:t>
      </w:r>
      <w:r>
        <w:rPr>
          <w:rFonts w:cs="Times New Roman" w:ascii="Times New Roman" w:hAnsi="Times New Roman"/>
          <w:sz w:val="20"/>
          <w:szCs w:val="20"/>
        </w:rPr>
        <w:t xml:space="preserve">: Mgr. Jana Ondrášiková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7:35:00Z</dcterms:created>
  <dc:creator>toshiba</dc:creator>
  <dc:description/>
  <cp:keywords/>
  <dc:language>en-US</dc:language>
  <cp:lastModifiedBy>pc</cp:lastModifiedBy>
  <dcterms:modified xsi:type="dcterms:W3CDTF">2013-07-06T17:37:00Z</dcterms:modified>
  <cp:revision>3</cp:revision>
  <dc:subject/>
  <dc:title/>
</cp:coreProperties>
</file>