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írodověda  5.C </w:t>
      </w:r>
      <w:r>
        <w:rPr>
          <w:rFonts w:cs="Times New Roman" w:ascii="Times New Roman" w:hAnsi="Times New Roman"/>
          <w:sz w:val="24"/>
          <w:szCs w:val="24"/>
        </w:rPr>
        <w:t>- zadání úkolů na období 11.5. – 15.5.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číst si v učebnici str. 82 - 8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Do sešitu provést nadpis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ávicí soustava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cs-CZ"/>
        </w:rPr>
        <w:t>soustava, která zajišťuje příjem potravy, její mechanické a chemické zpracování, vstřebání živin, vyloučení nestrávených a nestravitelných zbytků. Cílem je získání živin z potravy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cs-CZ"/>
        </w:rPr>
        <w:t>Dutina ústní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cs-CZ"/>
        </w:rPr>
        <w:t xml:space="preserve"> - je počátkem trávicí soustavy člověka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cs-CZ"/>
        </w:rPr>
        <w:t>Hlta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cs-CZ"/>
        </w:rPr>
        <w:t xml:space="preserve"> - potrava by měla vždy procházet do hltanu – hrtanová příklopka se po každém polknutí zavře a zamezí soustu vstup do hrtanu. V opačném případě by totiž mohlo vdechnutí sousta mít smrtelné následky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cs-CZ"/>
        </w:rPr>
        <w:t>Jíce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cs-CZ"/>
        </w:rPr>
        <w:t xml:space="preserve"> - j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e tvořen hladkou svalovinou, která vyvolává rytmické pohyby (peristaltika), které posouvají potravu do žaludku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cs-CZ"/>
        </w:rPr>
        <w:t>žalude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cs-CZ"/>
        </w:rPr>
        <w:t xml:space="preserve"> - p</w:t>
      </w:r>
      <w:r>
        <w:rPr>
          <w:rFonts w:cs="Times New Roman" w:ascii="Times New Roman" w:hAnsi="Times New Roman"/>
          <w:sz w:val="24"/>
          <w:szCs w:val="24"/>
          <w:lang w:val="cs-CZ"/>
        </w:rPr>
        <w:t>robíhá v něm mechanické i chemické trávení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cs-CZ"/>
        </w:rPr>
        <w:t>tenké střev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cs-CZ"/>
        </w:rPr>
        <w:t xml:space="preserve"> - d</w:t>
      </w:r>
      <w:r>
        <w:rPr>
          <w:rFonts w:cs="Times New Roman" w:ascii="Times New Roman" w:hAnsi="Times New Roman"/>
          <w:sz w:val="24"/>
          <w:szCs w:val="24"/>
          <w:lang w:val="cs-CZ"/>
        </w:rPr>
        <w:t>ochází zde ke konečnému natrávení potravy a vstřebání většiny živin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cs-CZ"/>
        </w:rPr>
        <w:t>tlusté střev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cs-CZ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cs-CZ"/>
        </w:rPr>
        <w:t>slouží k zahušťování potravy (nikoliv k jejímu trávení), probíhá zde vstřebávání zbylé vody, solí a vitamínů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cs-CZ"/>
        </w:rPr>
        <w:t xml:space="preserve">konečník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cs-CZ"/>
        </w:rPr>
        <w:t>odvod nestrávených látek z těla v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4348480" cy="4072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Cizojazycne">
    <w:name w:val="cizojazycne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chozLTGliederung1">
    <w:name w:val="Výchozí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</w:pPr>
    <w:rPr>
      <w:rFonts w:ascii="Mangal" w:hAnsi="Mangal" w:eastAsia="Microsoft YaHei" w:cs="Mangal"/>
      <w:color w:val="000000"/>
      <w:kern w:val="2"/>
      <w:sz w:val="64"/>
      <w:szCs w:val="64"/>
      <w:lang w:val="cs-CZ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;Times New Roman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2">
    <w:name w:val="Výchozí~LT~Gliederung 2"/>
    <w:basedOn w:val="Vchoz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eastAsia="zh-CN" w:bidi="ar-SA"/>
    </w:rPr>
  </w:style>
  <w:style w:type="paragraph" w:styleId="VchozLTUntertitel">
    <w:name w:val="Výchozí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cs-CZ" w:eastAsia="zh-CN" w:bidi="ar-SA"/>
    </w:rPr>
  </w:style>
  <w:style w:type="paragraph" w:styleId="VchozLTNotizen">
    <w:name w:val="Výchozí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ar-SA"/>
    </w:rPr>
  </w:style>
  <w:style w:type="paragraph" w:styleId="VchozLTHintergrundobjekte">
    <w:name w:val="Výchozí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cs-CZ" w:eastAsia="zh-CN" w:bidi="ar-SA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cs-CZ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eastAsia="zh-CN"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cs-CZ" w:eastAsia="zh-CN" w:bidi="ar-SA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paragraph" w:styleId="Poznmky">
    <w:name w:val="Poznámky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ar-SA"/>
    </w:rPr>
  </w:style>
  <w:style w:type="paragraph" w:styleId="Osnova1">
    <w:name w:val="Osnov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cs-CZ" w:eastAsia="zh-CN" w:bidi="ar-SA"/>
    </w:rPr>
  </w:style>
  <w:style w:type="paragraph" w:styleId="Osnova2">
    <w:name w:val="Osnova 2"/>
    <w:basedOn w:val="Osnov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Titulek1">
    <w:name w:val="WW-Titulek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eastAsia="zh-CN" w:bidi="ar-SA"/>
    </w:rPr>
  </w:style>
  <w:style w:type="paragraph" w:styleId="WWTitulek12">
    <w:name w:val="WW-Titulek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8:00Z</dcterms:created>
  <dc:creator>not4</dc:creator>
  <dc:description/>
  <dc:language>en-US</dc:language>
  <cp:lastModifiedBy>not4</cp:lastModifiedBy>
  <dcterms:modified xsi:type="dcterms:W3CDTF">2020-04-2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