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rodověda  5.C </w:t>
      </w:r>
      <w:r>
        <w:rPr>
          <w:rFonts w:cs="Times New Roman" w:ascii="Times New Roman" w:hAnsi="Times New Roman"/>
          <w:sz w:val="24"/>
          <w:szCs w:val="24"/>
        </w:rPr>
        <w:t>- zadání úkolů na období 4.5. – 7.5.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číst si v učebnici str. 78 - 8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o sešitu provést nadpi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ýchací soustav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 xml:space="preserve">představuje soustavu orgánů, která zajišťuje výměnu plynů mezi krví a vnějším prostředím. K dýchací soustavě patří dýchací cesty (nosní dutina, nosohltan, hrtan, průdušnice a průdušky) a plíc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837430" cy="3503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ěhová soustav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Krev člověka proudí v uzavřeném systému – cévy. Cévy vedou krev, které přivádí kyslík a živiny k orgánům a odvádí oxid uhličitý a škodlivé látky z orgánů.Cévy vedoucí krev ze srdce se nazývají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tepny</w:t>
      </w:r>
      <w:r>
        <w:rPr>
          <w:rFonts w:cs="Times New Roman" w:ascii="Times New Roman" w:hAnsi="Times New Roman"/>
          <w:sz w:val="24"/>
          <w:szCs w:val="24"/>
        </w:rPr>
        <w:t xml:space="preserve">, cévy vedoucí krev do srdce se nazývají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žíl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>Krev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se skládá z krevní plazmy, červených krvinek, bílých krvinek a krevních destiček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Krevní plazma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obsahuje vedle vody rozpuštěné důležité látky (bílkoviny, soli, vitamíny....)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Červené krvink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v sobě mají červené barvivo hemoglobin, který na sebe navazuje důležitý kyslík. </w:t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Bílé krvink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mají význam pro obranyschopnost těla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cs-CZ"/>
        </w:rPr>
        <w:t>Krevní destičk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mají za úkol ovlivňovat srážení krve, tím jsou nepostradatelné při zástavě krvácení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Krevní skupiny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A, B, 0, AB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Transfuz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>proces, během kterého je do krevního oběhu příjemce vpravena krev od dár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Cizojazycne">
    <w:name w:val="cizojazycne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chozLTGliederung1">
    <w:name w:val="Výchozí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Mangal" w:hAnsi="Mangal" w:eastAsia="Microsoft YaHei" w:cs="Mangal"/>
      <w:color w:val="000000"/>
      <w:kern w:val="2"/>
      <w:sz w:val="64"/>
      <w:szCs w:val="64"/>
      <w:lang w:val="cs-CZ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;Times New Roman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2">
    <w:name w:val="Výchozí~LT~Gliederung 2"/>
    <w:basedOn w:val="Vchoz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eastAsia="zh-CN" w:bidi="ar-SA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cs-CZ" w:eastAsia="zh-CN" w:bidi="ar-SA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ar-SA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eastAsia="zh-CN" w:bidi="ar-SA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cs-CZ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eastAsia="zh-CN" w:bidi="ar-SA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ar-SA"/>
    </w:rPr>
  </w:style>
  <w:style w:type="paragraph" w:styleId="Osnova1">
    <w:name w:val="Osnov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cs-CZ" w:eastAsia="zh-CN" w:bidi="ar-SA"/>
    </w:rPr>
  </w:style>
  <w:style w:type="paragraph" w:styleId="Osnova2">
    <w:name w:val="Osnova 2"/>
    <w:basedOn w:val="Osnov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eastAsia="zh-CN" w:bidi="ar-SA"/>
    </w:rPr>
  </w:style>
  <w:style w:type="paragraph" w:styleId="WWTitulek12">
    <w:name w:val="WW-Titulek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8:00Z</dcterms:created>
  <dc:creator>not4</dc:creator>
  <dc:description/>
  <dc:language>en-US</dc:language>
  <cp:lastModifiedBy>not4</cp:lastModifiedBy>
  <dcterms:modified xsi:type="dcterms:W3CDTF">2020-04-2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