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 5. ročník – procvičování – otázky s DO a DOES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vět 1-5 doplň DO nebo DOES, věty 6-10 přelož do angličtiny.</w:t>
      </w:r>
    </w:p>
    <w:tbl>
      <w:tblPr>
        <w:tblW w:w="87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rk like karate?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 …………….. Ben listen to the radio?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n …………… your parents go to bed?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she collect stamps?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lly and Mark play tennis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e bydlíš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 děláš ve volném čase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aje ona na housle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e on žije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 ona ráda matematiku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šení:</w:t>
      </w:r>
    </w:p>
    <w:tbl>
      <w:tblPr>
        <w:tblW w:w="87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oe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rk like karate?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er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en listen to the radio?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ur parents go to bed?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e collect stamps?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elly and Mark play tennis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e bydlíš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do you live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 děláš ve volném čase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do you do in your free time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aje ona na housle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es she play the violin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de on žije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does he live?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 ona ráda matematiku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es she like Maths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0"/>
      <w:ind w:right="180" w:hanging="0"/>
      <w:outlineLvl w:val="3"/>
    </w:pPr>
    <w:rPr>
      <w:rFonts w:ascii="Times New Roman" w:hAnsi="Times New Roman" w:eastAsia="Times New Roman" w:cs="Times New Roman"/>
      <w:b/>
      <w:bCs/>
      <w:sz w:val="53"/>
      <w:szCs w:val="5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4:00Z</dcterms:created>
  <dc:creator>poradce</dc:creator>
  <dc:description/>
  <cp:keywords/>
  <dc:language>en-US</dc:language>
  <cp:lastModifiedBy>poradce</cp:lastModifiedBy>
  <cp:lastPrinted>2017-10-11T15:57:00Z</cp:lastPrinted>
  <dcterms:modified xsi:type="dcterms:W3CDTF">2020-03-30T09:04:00Z</dcterms:modified>
  <cp:revision>2</cp:revision>
  <dc:subject/>
  <dc:title/>
</cp:coreProperties>
</file>