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rodověda  5.C </w:t>
      </w:r>
      <w:r>
        <w:rPr>
          <w:rFonts w:cs="Times New Roman" w:ascii="Times New Roman" w:hAnsi="Times New Roman"/>
          <w:sz w:val="24"/>
          <w:szCs w:val="24"/>
        </w:rPr>
        <w:t>- zadání úkolů na období 30.3. – 3.4.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číst si v učebnici str. 74 - 7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ešitu provést nadpi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alová sousta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sz w:val="24"/>
          <w:szCs w:val="24"/>
        </w:rPr>
        <w:t>Z důvodu popisu jednotlivých svalů lze zápis vytisknout a vlepit do sešit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valstvo = souhrn všech svalů v tě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má schopnost smršťovat 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jeho činnost probíhá v závislosti na činnosti nervů (přerušení nervu =&gt; neschopnost smrštění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zajišťuje pohyb, polohu těla a vnitřních orgánů, je zdrojem tep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valstvo příčně pruhované (koster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s kostrou tvoří jeden funkční ce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šlachami se upínají na k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lze ho ovládat vůl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svalstvo hlad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tvoří orgány (srdeční sva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ze ho ovládat vůl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rejčovský sv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- nejdelší v těle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6767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ee"/>
    <w:family w:val="roman"/>
    <w:pitch w:val="variable"/>
  </w:font>
  <w:font w:name="Mangal">
    <w:charset w:val="ee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Mangal" w:hAnsi="Mangal" w:eastAsia="Microsoft YaHei" w:cs="Mangal"/>
      <w:color w:val="000000"/>
      <w:kern w:val="2"/>
      <w:sz w:val="64"/>
      <w:szCs w:val="64"/>
      <w:lang w:val="cs-CZ" w:eastAsia="cs-CZ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"/>
      <w:lang w:eastAsia="en-US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en-US" w:bidi="ar-SA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en-US" w:bidi="ar-SA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en-US" w:bidi="ar-SA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en-US" w:bidi="ar-SA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cs-CZ" w:eastAsia="en-US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en-US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cs-CZ" w:eastAsia="en-US" w:bidi="ar-SA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en-US" w:bidi="ar-SA"/>
    </w:rPr>
  </w:style>
  <w:style w:type="paragraph" w:styleId="Osnova1">
    <w:name w:val="Osnov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en-US" w:bidi="ar-SA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en-US" w:bidi="ar-SA"/>
    </w:rPr>
  </w:style>
  <w:style w:type="paragraph" w:styleId="WWTitulek12">
    <w:name w:val="WW-Titulek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not4</dc:creator>
  <dc:description/>
  <dc:language>en-US</dc:language>
  <cp:lastModifiedBy>not4</cp:lastModifiedBy>
  <dcterms:modified xsi:type="dcterms:W3CDTF">2020-03-1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