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Řím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vznikl jako městský stát na sedmi pahorcích u řeky Tibery na Apeninském poloostrově (dnes Itálie)</w:t>
        <w:br/>
        <w:t>-Římané jeho založení počítali od r. 753 př.n.l. (legenda o Romulovi a Removi), pravděpodobně jej ale založili Etruskové, kteří v něm zpočátku i vlád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dějiny Říma lze rozdělit na období :</w:t>
        <w:br/>
        <w:t xml:space="preserve">a)královské </w:t>
        <w:br/>
        <w:tab/>
        <w:t>(8.-6. stol. př.n.l.)</w:t>
        <w:br/>
        <w:t xml:space="preserve">   </w:t>
        <w:tab/>
        <w:t xml:space="preserve"> vládnou etruští králové</w:t>
        <w:br/>
        <w:t>b)republiky</w:t>
        <w:br/>
        <w:tab/>
        <w:t>(5.-1. stol.př.n.l.)</w:t>
        <w:br/>
        <w:t xml:space="preserve">  </w:t>
        <w:tab/>
        <w:t xml:space="preserve"> probíhaly války s Kartágem</w:t>
        <w:br/>
        <w:t xml:space="preserve">c)císařství </w:t>
        <w:br/>
        <w:t xml:space="preserve">  </w:t>
        <w:tab/>
        <w:t>(1.stol.př.n.l. až 476 n.l.)</w:t>
        <w:br/>
        <w:t xml:space="preserve"> </w:t>
        <w:tab/>
        <w:t>vládnou císaři, ke konci se Řím rozdělil na dvě části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oj o Apeninský poloostrov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během sjednocování poloostrova museli Římané čelit Keltům (Galům), kteří i oblehli Řím</w:t>
        <w:br/>
        <w:t>-po jejich porážce sváděli boje s řeckými osadami na jihu, Řeky vedl král Pyrrhos</w:t>
        <w:br/>
        <w:t>- na dobytých územích budovali silnice, pevnosti a dobytá území připojovali jako spojence k vlastní říš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Římské práv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od počátku se obyvatelé Říma dělili na:</w:t>
        <w:br/>
        <w:t xml:space="preserve"> </w:t>
        <w:tab/>
        <w:t xml:space="preserve">a)Římany (plná práva) rozdělené na patricie </w:t>
        <w:br/>
        <w:tab/>
        <w:t>(urození/šlechta) a plebeje (obyčejní lidé)</w:t>
        <w:br/>
        <w:tab/>
        <w:t>b)cizince (omezená práva)</w:t>
        <w:br/>
        <w:tab/>
        <w:t xml:space="preserve">c)otroky (bez práv/ mluvící nástroje),    </w:t>
        <w:br/>
        <w:tab/>
        <w:t>získáváni ve válká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Římu vládli 2 konzulové (jeden mohl být zvolen na ½ roku diktátorem s neomezenými právy)4-na práci konzulů dohlížel senát(volení zástupci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senátu a konzulům pomáhali volení úředníci (např. liktoři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pro plebeje zvolen úředník tribun lidu, který měl právo veta (zakázat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značná část římského práva užívána ještě dn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2:00Z</dcterms:created>
  <dc:creator>prevence1</dc:creator>
  <dc:description/>
  <dc:language>en-US</dc:language>
  <cp:lastModifiedBy>prevence1</cp:lastModifiedBy>
  <dcterms:modified xsi:type="dcterms:W3CDTF">2019-05-17T13:09:00Z</dcterms:modified>
  <cp:revision>1</cp:revision>
  <dc:subject/>
  <dc:title/>
</cp:coreProperties>
</file>