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řezen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áce s atlasem – Austrálie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Jak se nazývá nejsušší místo v Austrálii? Kolik mm srážek zde za rok spadne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U jakého města jsou největší naleziště zlata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Jak se nazývá ostrov patřící Austrálii, který leží na 168 v.d a 29 j.š.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Jaký název mají dva přístavy světového významu na SZ Austrálie? Jaká surovina se z nich vyváží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Ve kterém státě Australského svazu se pěstuje cukrová třtina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Které australské město má letiště světového významu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Jaký název má plošina v Západní Austrálii? Jak se jmenuje její nejvyšší bod a jakou má nadmořskou výšku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Jaká je přibližná vzdušná vzdálenost mezi hlavními městy: Austrálie – Nový Zéland; Austrálie – Papua-Nová Guinea; Austrálie – Fidži? Určete názvy hlavních měst a vzdálenost zaokrouhlete na 100k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50:00Z</dcterms:created>
  <dc:creator>Ondrasik</dc:creator>
  <dc:description/>
  <cp:keywords/>
  <dc:language>en-US</dc:language>
  <cp:lastModifiedBy>Milan</cp:lastModifiedBy>
  <cp:lastPrinted>2018-02-13T12:13:00Z</cp:lastPrinted>
  <dcterms:modified xsi:type="dcterms:W3CDTF">2020-03-12T07:52:00Z</dcterms:modified>
  <cp:revision>164</cp:revision>
  <dc:subject/>
  <dc:title>Jídelna</dc:title>
</cp:coreProperties>
</file>